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355"/>
                              <w:gridCol w:w="1418"/>
                              <w:gridCol w:w="1134"/>
                              <w:gridCol w:w="1701"/>
                              <w:gridCol w:w="2126"/>
                              <w:gridCol w:w="2268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pozwol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gaśnięcia pozwol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lica </w:t>
                                    <w:br/>
                                    <w:t>i nu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 TOI Sp. z o.o.            NIP 11800427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hocińska 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614 59 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toi@toitoi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4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 „Żyrardów”</w:t>
                                    <w:br/>
                                    <w:t xml:space="preserve">Sp. z o.o. NIP </w:t>
                                  </w:r>
                                  <w:r>
                                    <w:rPr>
                                      <w:rStyle w:val="Hgkelc"/>
                                      <w:sz w:val="20"/>
                                      <w:szCs w:val="20"/>
                                    </w:rPr>
                                    <w:t>8380007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Czyst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855 40 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@zyrardow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605.18.2017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7.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WEŁ PIĄTEK Usługi Asenizacyjne i Transportowe                NIP 83811454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łówna 123 Korytó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 898 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32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.P.H.U. Strażak                 NIP </w:t>
                                  </w:r>
                                  <w:r>
                                    <w:rPr>
                                      <w:rStyle w:val="Acopre"/>
                                      <w:sz w:val="20"/>
                                      <w:szCs w:val="20"/>
                                    </w:rPr>
                                    <w:t>83817242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wił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tniki ul. Miodowa 2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 286 5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.7021.6.2013.GK.X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Ś Wojciech Byśkiniewicz                   NIP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1819609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9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kuszowa 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835 40 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uro@bys.com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7021.18.2016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C Serwis sp. z o.o.      NI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27156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r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8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ybowa 20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 133 0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3.1.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HU Damian Nazarow  NIP 7972012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ie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dorówka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 274 9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5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Toilet Sp. z o.o.           NIP 5361938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Odlewnicz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 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oilet@mtoilet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27.2019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KO-BOGUCKI Sławomir Bogucki NIP 11819193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dzisk Mazowie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ka 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 255 2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.605.13.3.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asz Szymańczak Firma Usługowa „TOMZI”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52917164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mii Krajowej 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 137 7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7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ert Słojewski „HUBIŚ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83818389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ejo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 Mszczonowskie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 453 5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wóz Nieczystości Płynnych Grzegorz Stefa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3158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ów 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 680 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 6232.6.4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 PARTNER SPÓŁKA z o.o., NIP 95221756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u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bikowska 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 001 6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2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7.03.203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iesław Korzenecki „TRANS-MET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71006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zcza Mari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eriany 32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 427 0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OŚ.6233.2.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8.203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FI Jacek Ciemiel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8123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Dębowa 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9049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1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C Lejek Iwona Piechulsk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str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elechowska 7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 393 9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5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8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letki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61822000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i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odmiejska 27/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 708 0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2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LC Clippe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73821455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ko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Rodzinna 3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600 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uro@tlc-clipper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3.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.203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ub Szu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UB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5291861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to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ylice Kolo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-3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Wojska Polskiego 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 579 8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szuba2010@gmail.c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3.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.203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31.5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355"/>
                        <w:gridCol w:w="1418"/>
                        <w:gridCol w:w="1134"/>
                        <w:gridCol w:w="1701"/>
                        <w:gridCol w:w="2126"/>
                        <w:gridCol w:w="2268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ozwoleni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gaśnięcia pozwol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ica </w:t>
                              <w:br/>
                              <w:t>i nume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 TOI Sp. z o.o.            NIP 11800427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hocińska 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614 59 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toi@toitoi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4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 „Żyrardów”</w:t>
                              <w:br/>
                              <w:t xml:space="preserve">Sp. z o.o. NIP </w:t>
                            </w:r>
                            <w:r>
                              <w:rPr>
                                <w:rStyle w:val="Hgkelc"/>
                                <w:sz w:val="20"/>
                                <w:szCs w:val="20"/>
                              </w:rPr>
                              <w:t>8380007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Czyst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855 40 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@zyrardow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605.18.2017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7.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WEŁ PIĄTEK Usługi Asenizacyjne i Transportowe                NIP 83811454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łówna 123 Korytó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 898 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32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.P.H.U. Strażak                 NIP </w:t>
                            </w:r>
                            <w:r>
                              <w:rPr>
                                <w:rStyle w:val="Acopre"/>
                                <w:sz w:val="20"/>
                                <w:szCs w:val="20"/>
                              </w:rPr>
                              <w:t>83817242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wił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niki ul. Miodowa 2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 286 5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.7021.6.2013.GK.X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.2025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YŚ Wojciech Byśkiniewicz                   NIP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11819609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9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kuszowa 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835 40 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@bys.com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7021.18.2016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C Serwis sp. z o.o.      NI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827156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r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8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ybowa 20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 133 0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3.1.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2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HU Damian Nazarow  NIP 7972012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ie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dorówka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 274 9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5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Toilet Sp. z o.o.           NIP 53619384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Odlewnicz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 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oilet@mtoilet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27.2019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-BOGUCKI Sławomir Bogucki NIP 11819193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dzisk Mazowie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ka 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 255 2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.605.13.3.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asz Szymańczak Firma Usługowa „TOMZI”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52917164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mii Krajowej 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 137 7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7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bert Słojewski „HUBIŚ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83818389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ejo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 Mszczonowskie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 453 5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wóz Nieczystości Płynnych Grzegorz Stefa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3158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ów 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 680 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 6232.6.4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3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 PARTNER SPÓŁKA z o.o., NIP 95221756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u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bikowska 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 001 6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2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7.03.2032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esław Korzenecki „TRANS-MET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71006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zcza Mari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eriany 32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4 427 0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OŚ.6233.2.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8.2032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FI Jacek Ciemieli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8123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Dębowa 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9049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1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C Lejek Iwona Piechulsk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str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elechowska 7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 393 9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5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8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letki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61822000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odmiejska 27/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 708 0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2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C Clipper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73821455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ko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Rodzinna 3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600 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uro@tlc-clipper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3.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.2035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ub Szu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UB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5291861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to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ylice Kolo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-3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ojska Polskiego 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 579 8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szuba2010@gmail.c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3.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3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character" w:styleId="Acopre">
    <w:name w:val="acopre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item">
    <w:name w:val="foot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6:00Z</dcterms:created>
  <dc:creator>Magdalena Grochowska</dc:creator>
  <dc:description/>
  <cp:keywords/>
  <dc:language>en-US</dc:language>
  <cp:lastModifiedBy>Monika Brendel</cp:lastModifiedBy>
  <cp:lastPrinted>2025-09-10T10:01:00Z</cp:lastPrinted>
  <dcterms:modified xsi:type="dcterms:W3CDTF">2025-09-10T08:50:00Z</dcterms:modified>
  <cp:revision>3</cp:revision>
  <dc:subject/>
  <dc:title/>
</cp:coreProperties>
</file>