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rardów, dnia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, wskazanych we wniosku o przyznanie stypendium/zasiłku* szkolnego dl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, </w:t>
      </w:r>
      <w:r>
        <w:rPr>
          <w:rFonts w:cs="Times New Roman" w:ascii="Times New Roman" w:hAnsi="Times New Roman"/>
        </w:rPr>
        <w:t xml:space="preserve">przez Miasto Żyrardów, reprezentowane przez Prezydenta Miasta Żyrardowa z siedzibą w Żyrardowie, Plac Jana Pawła II nr 1, w celu przyznania pomocy materialnej o charakterze socjalnym dla mojego dziecka. Podaję dane osobowe dobrowolnie i oświadczam, że są one zgodne z prawdą. Znam treść klauzuli informacyjnej i wiem o przysługującym mi prawie do dostępu do treści swoich danych osobowych, ich sprostowania, usunięcia lub ograniczenia ich przetwarzania, wniesienia sprzeciwu wobec ich  przetwarzania </w:t>
      </w:r>
      <w:r>
        <w:rPr>
          <w:rFonts w:cs="Times New Roman" w:ascii="Times New Roman" w:hAnsi="Times New Roman"/>
          <w:spacing w:val="-2"/>
          <w:kern w:val="2"/>
        </w:rPr>
        <w:t>oraz prawo do ich przenoszenia, a także cofnięcia zgody na ich przetwarzanie w dowolnym momenc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iCs/>
          <w:sz w:val="16"/>
        </w:rPr>
        <w:t>(podpis wnioskodawcy)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dotycząca ochrony danych osobowych w związku z ubieganiem się </w:t>
        <w:br/>
        <w:t xml:space="preserve">o przyznanie pomocy materialnej o charakterze socjalnym </w:t>
        <w:br/>
        <w:t>w formie stypendium/zasiłku szkol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, przyjmuję do wiadomości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Miasto Żyrardów, reprezentowane przez Prezydenta Miasta, z siedzibą w Żyrardowie, Plac Jana Pawła II nr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  <w:kern w:val="2"/>
        </w:rPr>
        <w:t xml:space="preserve">Administrator wyznaczył Inspektora Ochrony Danych, z którym </w:t>
      </w:r>
      <w:r>
        <w:rPr>
          <w:rFonts w:cs="Times New Roman" w:ascii="Times New Roman" w:hAnsi="Times New Roman"/>
          <w:spacing w:val="-2"/>
          <w:kern w:val="2"/>
        </w:rPr>
        <w:t xml:space="preserve">można skontaktować się za pośrednictwem poczty elektronicznej - iod@zyrardow.pl lub telefonicznie - 22 350 01 4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w celu przyznania świadczenia w ramach pomocy materialnej o charakterze socjalnym, przyznawanego na podstawie Uchwały Nr IX/72/07 Rady Miejskiej Żyrardowa z dnia 28 maja 2007 r. w sprawie regulaminu udzielania pomocy materialnej o charakterze socjalnym dla uczniów zamieszkałych na terenie Miasta Żyrardo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spacing w:val="-2"/>
          <w:kern w:val="2"/>
        </w:rPr>
        <w:t>zawarte we wniosku o przyznanie świadczenia pomocy materialnej o charakterze socjalnym</w:t>
      </w:r>
      <w:r>
        <w:rPr>
          <w:rFonts w:cs="Times New Roman" w:ascii="Times New Roman" w:hAnsi="Times New Roman"/>
        </w:rPr>
        <w:t xml:space="preserve"> nie będą przekazywane innym podmiot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Dane te będą przechowywane zgodnie z przepisami prawa, w szczególności zgodnie z wymogami ustawy z dnia 14 lipca 1983 r. o narodowym zasobie archiwalnym i archiwach (t.j. Dz. U. z 2020 r. poz. 16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prawo do dostępu do treści swoich danych osobowych, ich sprostowania, usunięcia lub ograniczenia ich przetwarzania, wniesienia sprzeciwu wobec ich przetwarzania oraz prawo do ich przenoszenia, a także cofnięcia zgody na ich przetwarzanie w dowolnym momen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znania, iż przetwarzanie danych osobowych narusza przepisy o ochronie danych osobowych, przysługuje mi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ich niepodanie skutkować będzie brakiem możliwości ubiegania się o przyznanie pomocy materialnej o charakterze socj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6:00Z</dcterms:created>
  <dc:creator>ksalska</dc:creator>
  <dc:description/>
  <cp:keywords/>
  <dc:language>en-US</dc:language>
  <cp:lastModifiedBy>Marzena Kuran</cp:lastModifiedBy>
  <dcterms:modified xsi:type="dcterms:W3CDTF">2021-08-23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