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LVI/481/2022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asta Żyrardowa</w:t>
      </w:r>
    </w:p>
    <w:p>
      <w:pPr>
        <w:pStyle w:val="Normal"/>
        <w:autoSpaceDE w:val="false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3 czerwca 2022 r.</w:t>
      </w:r>
    </w:p>
    <w:p>
      <w:pPr>
        <w:pStyle w:val="Normal"/>
        <w:autoSpaceDE w:val="false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: ……………………..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przyznanie dotacji celowej z budżetu miasta Żyrardow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la stowarzyszenia ogrodoweg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Wnioskodawcy: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a nazwa Wnioskod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: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w Krajowym Rejestrze Sądowym lub w innym rejestrze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wpisu, rejestracji lub utworzenia: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 (siedziba Wnioskodawcy):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 Powiat: 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a: ........-............. 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ne osoby upoważnionej do kontaktów w imieniu Wnioskod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 ........................................... Nazwisko: 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o kontaktu: 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banku i numer rachunku bankowego Wnioskod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ób uprawnionych do składania oświadczeń woli w imieniu Wnioskod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awny do władania nieruchomości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je o wnioskowanym zadani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azwa zada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lej: zadanie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pis zakresu planowanego do realizacji zadania wykazujący zasadność celowości przyznania dotacj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iejsce realizacji zada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dotyczące realizacji zadania:</w:t>
      </w:r>
    </w:p>
    <w:p>
      <w:pPr>
        <w:pStyle w:val="Akapitzlist"/>
        <w:autoSpaceDE w:val="false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Kalkulacja przewidywanych kosztów realizacji zadania oraz wyszczególnienie źródeł ich finansowani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01"/>
        <w:gridCol w:w="1631"/>
        <w:gridCol w:w="901"/>
        <w:gridCol w:w="1257"/>
        <w:gridCol w:w="714"/>
        <w:gridCol w:w="1778"/>
      </w:tblGrid>
      <w:tr>
        <w:trPr>
          <w:trHeight w:val="1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 (zł)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ym: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skaźnik procentowy wysokości wnioskowanej pomocy finansowej z budżetu Miasta Żyrardowa w odniesieniu do szacunkowej całkowitej wartości kosztów realizacji zadania [%]</w:t>
            </w:r>
          </w:p>
        </w:tc>
      </w:tr>
      <w:tr>
        <w:trPr>
          <w:trHeight w:val="1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y finansowe z dotacji (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łasne środki finansowe Wnioskodawcy przeznaczone na realizację zadania (zł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ne źródła (zł)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Planowane przez Wnioskodawcę ramy czasowe realizacji zada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nowana data rozpoczęcia realizacji zadania – 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ata zakończenia realizacji zadania – …………………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ota wnioskowanej dotacj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nioskowanej dotacji :…………………………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 ………………………………………………………………………..… zł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stowarzyszenia ogrodow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 upoważnionej lub podpisy osób upoważnionych do składania oświadczeń woli w imieniu stowarzyszenia ogrodoweg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Krajowego Rejestru Sądowego lub innego rejestru albo ewidencji właściwej dla formy organizacyjnej danego stowarzyszenia ogrod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stowarzys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stowarzyszenie ogrodowe nie działa w celu osiągnięcia zys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awie do władania nieruchomością, na której realizowane będzie zada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umocowanie do reprezentowania Wniosk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eastAsia="Times New Roman" w:cs="Arial"/>
      <w:b/>
      <w:sz w:val="24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Helvetica" w:hAnsi="Helvetica" w:cs="Helvetica"/>
      <w:sz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0:00Z</dcterms:created>
  <dc:creator>akwasek</dc:creator>
  <dc:description/>
  <cp:keywords/>
  <dc:language>en-US</dc:language>
  <cp:lastModifiedBy>Sylwia Matejek</cp:lastModifiedBy>
  <cp:lastPrinted>2022-06-15T11:15:00Z</cp:lastPrinted>
  <dcterms:modified xsi:type="dcterms:W3CDTF">2022-08-08T13:10:00Z</dcterms:modified>
  <cp:revision>2</cp:revision>
  <dc:subject/>
  <dc:title/>
</cp:coreProperties>
</file>