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93402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355"/>
                              <w:gridCol w:w="1418"/>
                              <w:gridCol w:w="1134"/>
                              <w:gridCol w:w="1701"/>
                              <w:gridCol w:w="2126"/>
                              <w:gridCol w:w="1985"/>
                              <w:gridCol w:w="1984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zwa jednostki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pozwole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ygaśnięcia pozwol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d pocztow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ulica </w:t>
                                    <w:br/>
                                    <w:t>i nume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 TOI Sp. z o.o.            NIP 118004278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0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łochocińska 2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614 59 7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toi@toitoi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4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0.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K „Żyrardów”</w:t>
                                    <w:br/>
                                    <w:t xml:space="preserve">Sp. z o.o. NIP </w:t>
                                  </w:r>
                                  <w:r>
                                    <w:rPr>
                                      <w:rStyle w:val="Hgkelc"/>
                                      <w:sz w:val="20"/>
                                      <w:szCs w:val="20"/>
                                    </w:rPr>
                                    <w:t>83800072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rard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Czyst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 855 40 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gk@zyrardow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Ś.605.18.2017.M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07.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AWEŁ PIĄTEK Usługi Asenizacyjne i Transportowe                NIP 83811454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Żyrard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Główna 123 Korytów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 898 37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32.2020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.20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.P.H.U. Strażak                 NIP </w:t>
                                  </w:r>
                                  <w:r>
                                    <w:rPr>
                                      <w:rStyle w:val="Acopre"/>
                                      <w:sz w:val="20"/>
                                      <w:szCs w:val="20"/>
                                    </w:rPr>
                                    <w:t>83817242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ziwiłł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tniki ul. Miodowa 2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8 286 50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.7021.6.2013.GK.X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9.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YŚ Wojciech Byśkiniewicz                   NIP </w:t>
                                  </w:r>
                                  <w:r>
                                    <w:rPr>
                                      <w:rFonts w:eastAsia="Times New Roman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  <w:t>118196097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-9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Arkuszowa 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 835 40 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uro@bys.com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KŚ.7021.18.2016.M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0.20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C Serwis sp. z o.o.      NIP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827156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brz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-8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Szybowa 20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1 133 08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13.1.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04.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FHU Damian Nazarow  NIP 797201214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nie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65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odorówka 1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7 274 9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15.2020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8.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Toilet Sp. z o.o.           NIP 536193848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-23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Odlewnicza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000 8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toilet@mtoilet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27.2019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10.20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KO-BOGUCKI Sławomir Bogucki NIP 11819193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odzisk Mazowiec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łocka 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2 255 22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Ś.605.13.3.202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2.2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masz Szymańczak Firma Usługowa „TOMZI”</w:t>
                                  </w:r>
                                  <w:r>
                                    <w:rPr>
                                      <w:sz w:val="20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IP 52917164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Armii Krajowej 3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5 137 7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7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.2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ubert Słojewski „HUBIŚ”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IP 83818389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dziejowi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udy Mszczonowskie 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5 453 5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.2021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2.20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ywóz Nieczystości Płynnych Grzegorz Stefa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813158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ran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gów 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8 680 13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 6232.6.4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10.20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FA PARTNER SPÓŁKA z o.o., NIP 952217565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usz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Żbikowska 8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6 001 65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Ś.605.5.2022.M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7.03.2032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iesław Korzenecki „TRANS-MET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710064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szcza Mari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leriany 32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4 427 05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  <w:t>OŚ.6233.2.2.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8.2032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GOR Grzegorz Kop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6100813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szcza Mariań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ednary 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4 493 70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rzegorz.kopera@onet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/>
                                  </w:pPr>
                                  <w:r>
                                    <w:rPr/>
                                    <w:t>OŚ.6233.2.3.20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11.2033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FI Jacek Ciemieliń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 838181233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anciszk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Dębowa 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39049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1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1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C Lejek Iwona Piechulsk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strze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-3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Żelechowska 7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1 393 93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5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08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iletki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: 61822000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lis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-8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Podmiejska 27/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0 708 0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2.2.202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04.2034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LC Clipper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P: 738214552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kołów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-8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Rodzinna 38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 600 3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item"/>
                                    <w:spacing w:before="280" w:after="0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biuro@tlc-clipper.p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OŚ.6233.3.1.202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02.2035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7.05pt;mso-wrap-distance-right:7.05pt;mso-wrap-distance-top:0pt;mso-wrap-distance-bottom:0pt;margin-top:31.55pt;mso-position-vertical-relative:page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355"/>
                        <w:gridCol w:w="1418"/>
                        <w:gridCol w:w="1134"/>
                        <w:gridCol w:w="1701"/>
                        <w:gridCol w:w="2126"/>
                        <w:gridCol w:w="1985"/>
                        <w:gridCol w:w="1984"/>
                        <w:gridCol w:w="1418"/>
                      </w:tblGrid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3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zwa jednostki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pozwoleni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ygaśnięcia pozwol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d pocztow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ulica </w:t>
                              <w:br/>
                              <w:t>i numer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 TOI Sp. z o.o.            NIP 118004278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04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łochocińska 2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614 59 7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toi@toitoi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4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0.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K „Żyrardów”</w:t>
                              <w:br/>
                              <w:t xml:space="preserve">Sp. z o.o. NIP </w:t>
                            </w:r>
                            <w:r>
                              <w:rPr>
                                <w:rStyle w:val="Hgkelc"/>
                                <w:sz w:val="20"/>
                                <w:szCs w:val="20"/>
                              </w:rPr>
                              <w:t>83800072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yrard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Czyst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 855 40 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gk@zyrardow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Ś.605.18.2017.M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07.20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AWEŁ PIĄTEK Usługi Asenizacyjne i Transportowe                NIP 83811454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Żyrard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Główna 123 Korytów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 898 37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32.2020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.20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.P.H.U. Strażak                 NIP </w:t>
                            </w:r>
                            <w:r>
                              <w:rPr>
                                <w:rStyle w:val="Acopre"/>
                                <w:sz w:val="20"/>
                                <w:szCs w:val="20"/>
                              </w:rPr>
                              <w:t>83817242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ziwiłł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tniki ul. Miodowa 2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8 286 50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.7021.6.2013.GK.X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9.2025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YŚ Wojciech Byśkiniewicz                   NIP </w:t>
                            </w:r>
                            <w:r>
                              <w:rPr>
                                <w:rFonts w:eastAsia="Times New Roman" w:cs="Calibri"/>
                                <w:sz w:val="20"/>
                                <w:szCs w:val="20"/>
                                <w:lang w:eastAsia="pl-PL"/>
                              </w:rPr>
                              <w:t>118196097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-9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Arkuszowa 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 835 40 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uro@bys.com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KŚ.7021.18.2016.M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10.20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WC Serwis sp. z o.o.      NIP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827156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brz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-8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Szybowa 20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1 133 08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13.1.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04.2027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FHU Damian Nazarow  NIP 797201214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nie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65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odorówka 1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7 274 9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15.2020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8.20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Toilet Sp. z o.o.           NIP 536193848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-23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Odlewnicza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000 8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toilet@mtoilet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27.2019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10.2029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KO-BOGUCKI Sławomir Bogucki NIP 11819193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odzisk Mazowiec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łocka 1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2 255 22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Ś.605.13.3.2023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2.203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masz Szymańczak Firma Usługowa „TOMZI”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IP 52917164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Armii Krajowej 3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5 137 7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7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.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ubert Słojewski „HUBIŚ”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IP 83818389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dziejowi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udy Mszczonowskie 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5 453 5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.2021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2.20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wóz Nieczystości Płynnych Grzegorz Stefań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813158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ran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ów 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8 680 13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 6232.6.4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10.2031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FA PARTNER SPÓŁKA z o.o., NIP 952217565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usz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Żbikowska 8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6 001 65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Ś.605.5.2022.M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07.03.2032 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iesław Korzenecki „TRANS-MET”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710064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szcza Mari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leriany 32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4 427 05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OŚ.6233.2.2.20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8.2032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GOR Grzegorz Kope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6100813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szcza Mariań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dnary 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4 493 70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rzegorz.kopera@onet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/>
                              <w:t>OŚ.6233.2.3.20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11.2033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FI Jacek Ciemielińs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 838181233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anciszk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Dębowa 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39049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1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1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C Lejek Iwona Piechulska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estrze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-3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Żelechowska 7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1 393 93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5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08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iletki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61822000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lis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-8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Podmiejska 27/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 708 0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napToGrid w:val="false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2.2.202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04.2034 r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LC Clipper Sp. Z o.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P: 738214552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kołów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-80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Rodzinna 38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 600 3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item"/>
                              <w:spacing w:before="280" w:after="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biuro@tlc-clipper.p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OŚ.6233.3.1.202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02.2035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Hgkelc">
    <w:name w:val="hgkelc"/>
    <w:qFormat/>
    <w:rPr/>
  </w:style>
  <w:style w:type="character" w:styleId="Acopre">
    <w:name w:val="acopre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item">
    <w:name w:val="footer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0:00Z</dcterms:created>
  <dc:creator>Magdalena Grochowska</dc:creator>
  <dc:description/>
  <cp:keywords/>
  <dc:language>en-US</dc:language>
  <cp:lastModifiedBy>Monika Brendel</cp:lastModifiedBy>
  <cp:lastPrinted>2025-04-22T14:40:00Z</cp:lastPrinted>
  <dcterms:modified xsi:type="dcterms:W3CDTF">2025-04-22T12:53:00Z</dcterms:modified>
  <cp:revision>3</cp:revision>
  <dc:subject/>
  <dc:title/>
</cp:coreProperties>
</file>