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00685</wp:posOffset>
                </wp:positionV>
                <wp:extent cx="93402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2355"/>
                              <w:gridCol w:w="1418"/>
                              <w:gridCol w:w="1134"/>
                              <w:gridCol w:w="1701"/>
                              <w:gridCol w:w="2126"/>
                              <w:gridCol w:w="2268"/>
                              <w:gridCol w:w="1701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zwa jednostki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re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r pozwolen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ata wygaśnięcia pozwole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d pocztow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ulica </w:t>
                                    <w:br/>
                                    <w:t>i nume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I TOI Sp. z o.o.            NIP 118004278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arszaw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-04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l. Płochocińska 2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 614 59 7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itoi@toitoi.p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Ś.605.4.2021.MD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10.20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GK „Żyrardów”</w:t>
                                    <w:br/>
                                    <w:t xml:space="preserve">Sp. z o.o. NIP </w:t>
                                  </w:r>
                                  <w:r>
                                    <w:rPr>
                                      <w:rStyle w:val="Hgkelc"/>
                                      <w:sz w:val="20"/>
                                      <w:szCs w:val="20"/>
                                    </w:rPr>
                                    <w:t>83800072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Żyrardów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-3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l. Czysta 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 855 40 4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gk@zyrardow.p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KŚ.605.18.2017.M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07.20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AWEŁ PIĄTEK Usługi Asenizacyjne i Transportowe                NIP 83811454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Żyrardów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-3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l. Główna 123 Korytów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1 898 37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Ś.605.32.2020.MD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.02.20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.P.H.U. Strażak                 NIP </w:t>
                                  </w:r>
                                  <w:r>
                                    <w:rPr>
                                      <w:rStyle w:val="Acopre"/>
                                      <w:sz w:val="20"/>
                                      <w:szCs w:val="20"/>
                                    </w:rPr>
                                    <w:t>838172425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dziwiłłów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-33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rtniki ul. Miodowa 2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8 286 50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K.7021.6.2013.GK.X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14.09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YŚ Wojciech Byśkiniewicz                   NIP </w:t>
                                  </w: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11819609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arszaw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-93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l. Arkuszowa 4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 835 40 4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iuro@bys.com.p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KŚ.7021.18.2016.M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10.20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C Serwis sp. z o.o.      NIP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8271562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brz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-80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l. Szybowa 20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1 133 08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Ś.605.13.1.202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.04.2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HU Damian Nazarow  NIP 797201214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niew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-65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odorówka 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7 274 99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Ś.605.15.2020.MD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.08.20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Toilet Sp. z o.o.           NIP 536193848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arszaw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-2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l. Odlewnicza 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0 000 8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toilet@mtoilet.p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Ś.605.27.2019.MD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10.20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KO-BOGUCKI Sławomir Bogucki NIP 118191936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rodzisk Mazowieck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-8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l. Płocka 1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2 255 22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item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Ś.605.13.3.202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2.2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masz Szymańczak Firma Usługowa „TOMZI”</w:t>
                                  </w:r>
                                  <w:r>
                                    <w:rPr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NIP 529171640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ranów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-3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l. Armii Krajowej 3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5 137 7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item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Ś.605.57.2021.MD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01.20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ubert Słojewski „HUBIŚ”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NIP 838183894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dziejowic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-3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udy Mszczonowskie 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5 453 5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item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Ś.605.5.2021.MD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02.20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wóz Nieczystości Płynnych Grzegorz Stefań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P 838131580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ranów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-3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gów 5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8 680 13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item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Ś. 6232.6.4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10.20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LFA PARTNER SPÓŁKA z o.o., NIP 952217565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uszków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-8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l. Żbikowska 8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6 001 65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item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Ś.605.5.2022.MD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7.03.2032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Wiesław Korzenecki „TRANS-MET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P 837100649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uszcza Mariańsk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-3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aleriany 32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4 427 05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item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  <w:t>OŚ.6233.2.2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08.2032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REGOR Grzegorz Kope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P 836100813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uszcza Mariańsk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-3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dnary 1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4 493 70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item"/>
                                    <w:spacing w:before="28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grzegorz.kopera@onet.p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  <w:t>OŚ.6233.2.3.202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11.2033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EFI Jacek Ciemieliń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P 838181233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ranciszków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-3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l. Dębowa 2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390491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item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OŚ.6233.2.1.202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01.2034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WC Lejek Iwona Piechulska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estrze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-3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l. Żelechowska 7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1 393 93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item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OŚ.6233.2.5.202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08.2034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iletki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p: 618220003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alisz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-8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l. Podmiejska 27/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0 708 09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item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OŚ.6233.2.2.202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04.2034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LC Clipper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P: 738214552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okołów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-8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l. Rodzinna 38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0 600 3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item"/>
                                    <w:spacing w:before="28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biuro@tlc-clipper.p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OŚ.6233.3.1.20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02.2035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akub Szub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UBE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P: 529186182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aktor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ylice Koloni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-3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l. Wojska Polskiego 2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83 579 80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item"/>
                                    <w:spacing w:before="28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jszuba2010@gmail.co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OŚ.6233.3.5.20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595.3pt;mso-wrap-distance-left:7.05pt;mso-wrap-distance-right:7.05pt;mso-wrap-distance-top:0pt;mso-wrap-distance-bottom:0pt;margin-top:31.55pt;mso-position-vertical-relative:page;margin-left:1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2355"/>
                        <w:gridCol w:w="1418"/>
                        <w:gridCol w:w="1134"/>
                        <w:gridCol w:w="1701"/>
                        <w:gridCol w:w="2126"/>
                        <w:gridCol w:w="2268"/>
                        <w:gridCol w:w="1701"/>
                        <w:gridCol w:w="1418"/>
                      </w:tblGrid>
                      <w:tr>
                        <w:trPr/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3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zwa jednostki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res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r pozwolenia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ta wygaśnięcia pozwole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d pocztowy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ulica </w:t>
                              <w:br/>
                              <w:t>i numer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I TOI Sp. z o.o.            NIP 118004278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rszaw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-04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. Płochocińska 2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 614 59 7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itoi@toitoi.p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Ś.605.4.2021.MD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10.20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GK „Żyrardów”</w:t>
                              <w:br/>
                              <w:t xml:space="preserve">Sp. z o.o. NIP </w:t>
                            </w:r>
                            <w:r>
                              <w:rPr>
                                <w:rStyle w:val="Hgkelc"/>
                                <w:sz w:val="20"/>
                                <w:szCs w:val="20"/>
                              </w:rPr>
                              <w:t>83800072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Żyrardów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-3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. Czysta 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 855 40 4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gk@zyrardow.p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KŚ.605.18.2017.M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07.20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AWEŁ PIĄTEK Usługi Asenizacyjne i Transportowe                NIP 83811454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Żyrardów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-3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. Główna 123 Korytów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1 898 37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Ś.605.32.2020.MD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.02.20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P.P.H.U. Strażak                 NIP </w:t>
                            </w:r>
                            <w:r>
                              <w:rPr>
                                <w:rStyle w:val="Acopre"/>
                                <w:sz w:val="20"/>
                                <w:szCs w:val="20"/>
                              </w:rPr>
                              <w:t>838172425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dziwiłłów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-33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rtniki ul. Miodowa 2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8 286 50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K.7021.6.2013.GK.X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4.09.2025</w:t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YŚ Wojciech Byśkiniewicz                   NIP </w:t>
                            </w: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pl-PL"/>
                              </w:rPr>
                              <w:t>11819609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rszaw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-93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. Arkuszowa 4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 835 40 4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uro@bys.com.p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KŚ.7021.18.2016.M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10.20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WC Serwis sp. z o.o.      NIP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48271562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brz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-80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. Szybowa 20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1 133 08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Ś.605.13.1.202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.04.2027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FHU Damian Nazarow  NIP 797201214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niew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-65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odorówka 1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7 274 99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Ś.605.15.2020.MD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.08.2029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Toilet Sp. z o.o.           NIP 536193848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rszaw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-2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. Odlewnicza 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0 000 8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toilet@mtoilet.p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Ś.605.27.2019.MD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10.2029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KO-BOGUCKI Sławomir Bogucki NIP 118191936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odzisk Mazowieck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-8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. Płocka 1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2 255 22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item"/>
                              <w:snapToGrid w:val="false"/>
                              <w:spacing w:before="28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Ś.605.13.3.202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02.2030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masz Szymańczak Firma Usługowa „TOMZI”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NIP 529171640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ranów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-3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. Armii Krajowej 3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5 137 7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item"/>
                              <w:snapToGrid w:val="false"/>
                              <w:spacing w:before="28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Ś.605.57.2021.MD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01.20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ubert Słojewski „HUBIŚ”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NIP 838183894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dziejowic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-3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dy Mszczonowskie 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5 453 5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item"/>
                              <w:snapToGrid w:val="false"/>
                              <w:spacing w:before="28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Ś.605.5.2021.MD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02.20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wóz Nieczystości Płynnych Grzegorz Stefańsk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P 838131580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ranów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-3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ów 5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8 680 13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item"/>
                              <w:snapToGrid w:val="false"/>
                              <w:spacing w:before="28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Ś. 6232.6.4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10.2031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FA PARTNER SPÓŁKA z o.o., NIP 952217565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uszków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-8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. Żbikowska 8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6 001 65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item"/>
                              <w:snapToGrid w:val="false"/>
                              <w:spacing w:before="28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Ś.605.5.2022.MD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7.03.2032  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iesław Korzenecki „TRANS-MET”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P 837100649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szcza Mariańsk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-3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leriany 32B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4 427 05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item"/>
                              <w:snapToGrid w:val="false"/>
                              <w:spacing w:before="28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00"/>
                              <w:rPr/>
                            </w:pPr>
                            <w:r>
                              <w:rPr/>
                              <w:t>OŚ.6233.2.2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08.2032 r.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EGOR Grzegorz Koper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P 836100813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szcza Mariańsk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-3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dnary 1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4 493 70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item"/>
                              <w:spacing w:before="28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grzegorz.kopera@onet.p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00"/>
                              <w:rPr/>
                            </w:pPr>
                            <w:r>
                              <w:rPr/>
                              <w:t>OŚ.6233.2.3.202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11.2033 r.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FI Jacek Ciemielińsk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P 838181233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anciszków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-3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. Dębowa 2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390491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item"/>
                              <w:snapToGrid w:val="false"/>
                              <w:spacing w:before="28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OŚ.6233.2.1.202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01.2034 r.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C Lejek Iwona Piechulska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estrze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-3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. Żelechowska 7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1 393 93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item"/>
                              <w:snapToGrid w:val="false"/>
                              <w:spacing w:before="28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0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OŚ.6233.2.5.202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08.2034 r.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iletki Sp. z o.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p: 618220003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lisz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-8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. Podmiejska 27/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90 708 09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item"/>
                              <w:snapToGrid w:val="false"/>
                              <w:spacing w:before="28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0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OŚ.6233.2.2.202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04.2034 r.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LC Clipper Sp. Z o.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P: 738214552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kołów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-8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. Rodzinna 38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0 600 3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item"/>
                              <w:spacing w:before="28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biuro@tlc-clipper.p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0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OŚ.6233.3.1.20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02.2035 r.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kub Szub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UBE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P: 529186182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ktor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ylice Koloni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-3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. Wojska Polskiego 2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83 579 80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item"/>
                              <w:spacing w:before="28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jszuba2010@gmail.co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0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OŚ.6233.3.5.20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Hgkelc">
    <w:name w:val="hgkelc"/>
    <w:qFormat/>
    <w:rPr/>
  </w:style>
  <w:style w:type="character" w:styleId="Acopre">
    <w:name w:val="acopre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item">
    <w:name w:val="footer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10:00Z</dcterms:created>
  <dc:creator>Magdalena Grochowska</dc:creator>
  <dc:description/>
  <cp:keywords/>
  <dc:language>en-US</dc:language>
  <cp:lastModifiedBy>Monika Brendel</cp:lastModifiedBy>
  <cp:lastPrinted>2025-04-22T14:40:00Z</cp:lastPrinted>
  <dcterms:modified xsi:type="dcterms:W3CDTF">2025-06-27T11:18:00Z</dcterms:modified>
  <cp:revision>5</cp:revision>
  <dc:subject/>
  <dc:title/>
</cp:coreProperties>
</file>