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418"/>
        <w:gridCol w:w="1134"/>
        <w:gridCol w:w="1701"/>
        <w:gridCol w:w="2126"/>
        <w:gridCol w:w="3544"/>
        <w:gridCol w:w="265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gaśnięcia pozwoleni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a </w:t>
              <w:br/>
              <w:t>i nume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per Sp. z o.o.                         NIP 113001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uszkieterów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8 45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irma@clipper.com.p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 Hetman</w:t>
              <w:br/>
              <w:t>Sp. z o.o. NIP 522253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Krakowska 110/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8 48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iuro@puhetman.p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 TOI Sp. z o.o.            NIP 1180042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hocińska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14 59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toi@toitoi.p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K „Żyrardów”</w:t>
              <w:br/>
              <w:t xml:space="preserve">Sp. z o.o. NIP </w:t>
            </w:r>
            <w:r>
              <w:rPr>
                <w:rStyle w:val="Hgkelc"/>
                <w:sz w:val="20"/>
                <w:szCs w:val="20"/>
              </w:rPr>
              <w:t>8380007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rar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yst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55 40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gk@zyrardow.p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 Lejek Iwona Piechulska                       NIP 1180586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21 Żabi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lechowska 7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39 39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wclejek.p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PIĄTEK Usługi Asenizacyjne i Transportowe                NIP 8381145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rar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ówna 123 Kor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898 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PHU Strażak                 NIP </w:t>
            </w:r>
            <w:r>
              <w:rPr>
                <w:rStyle w:val="Acopre"/>
                <w:sz w:val="20"/>
                <w:szCs w:val="20"/>
              </w:rPr>
              <w:t>8381724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wił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niki ul. Miodowa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286 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5</w:t>
            </w:r>
          </w:p>
        </w:tc>
      </w:tr>
      <w:tr>
        <w:trPr>
          <w:trHeight w:val="8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BYŚ Wojciech Byśkiniewicz                   NIP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18196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kuszowa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35 40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bys.com.p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C Serwis sp. z o.o.      NIP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482715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b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133 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7</w:t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U Damian Nazarow  NIP 7972012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274 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9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oilet Sp. z o.o.           NIP 5361938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dlewnicz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 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oilet@mtoilet.p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9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-BOGUCKI Sławomir Bogucki NIP 1181919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 Mazow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l. Płocka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55 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item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3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omasz Szymańczak Firma Usługowa „TOMZI”</w:t>
            </w:r>
            <w:r>
              <w:rPr>
                <w:sz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NIP 5291716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l. Armii Krajowej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37 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item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Hubert Słojewski „HUBIŚ”</w:t>
            </w:r>
            <w:r>
              <w:rPr>
                <w:color w:val="000000"/>
                <w:sz w:val="20"/>
                <w:szCs w:val="20"/>
              </w:rPr>
              <w:t xml:space="preserve"> NIP 8381838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ej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Mszczonowski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453 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item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 Płynnych Grzegorz Stefańsk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381315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ów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680 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item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31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PARTNER SPÓŁKA z o.o., NIP 9522175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bikowska 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01 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item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32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gkelc">
    <w:name w:val="hgkelc"/>
    <w:qFormat/>
    <w:rPr/>
  </w:style>
  <w:style w:type="character" w:styleId="Acopre">
    <w:name w:val="acopre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item">
    <w:name w:val="foot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3:00Z</dcterms:created>
  <dc:creator>Magdalena Grochowska</dc:creator>
  <dc:description/>
  <dc:language>en-US</dc:language>
  <cp:lastModifiedBy>Korneli Ogrodnik-Świderek</cp:lastModifiedBy>
  <dcterms:modified xsi:type="dcterms:W3CDTF">2022-07-08T12:23:00Z</dcterms:modified>
  <cp:revision>2</cp:revision>
  <dc:subject/>
  <dc:title/>
</cp:coreProperties>
</file>