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685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355"/>
                              <w:gridCol w:w="1418"/>
                              <w:gridCol w:w="1134"/>
                              <w:gridCol w:w="1701"/>
                              <w:gridCol w:w="2126"/>
                              <w:gridCol w:w="1985"/>
                              <w:gridCol w:w="198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wa jednostki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pozwole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 wygaśnięcia pozwol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ulica </w:t>
                                    <w:br/>
                                    <w:t>i num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ipper Sp. z o.o.                         NIP 11300103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-2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Muszkieterów 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 868 45 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@clipper.com.p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46.2019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1.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I TOI Sp. z o.o.            NIP 11800427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-0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Płochocińska 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 614 59 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itoi@toitoi.p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4.2021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.2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GK „Żyrardów”</w:t>
                                    <w:br/>
                                    <w:t xml:space="preserve">Sp. z o.o. NIP </w:t>
                                  </w:r>
                                  <w:r>
                                    <w:rPr>
                                      <w:rStyle w:val="Hgkelc"/>
                                      <w:sz w:val="20"/>
                                      <w:szCs w:val="20"/>
                                    </w:rPr>
                                    <w:t>83800072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yrard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Czysta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 855 40 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gk@zyrardow.p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KŚ.605.18.2017.M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7.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 Lejek Iwona Piechulska                       NIP 11805862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strze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21 Żabia Wo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Żelechowska 7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1 39 39 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uro@wclejek.p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7021.1.2014.OŚI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9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WEŁ PIĄTEK Usługi Asenizacyjne i Transportowe                NIP 83811454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yrard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Główna 123 Korytów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1 898 37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32.2020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2.2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.P.H.U. Strażak                 NIP </w:t>
                                  </w:r>
                                  <w:r>
                                    <w:rPr>
                                      <w:rStyle w:val="Acopre"/>
                                      <w:sz w:val="20"/>
                                      <w:szCs w:val="20"/>
                                    </w:rPr>
                                    <w:t>83817242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ziwiłł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tniki ul. Miodowa 2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8 286 5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K.7021.6.2013.GK.X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9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YŚ Wojciech Byśkiniewicz                   NIP 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1819609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-9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Arkuszowa 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 835 40 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uro@bys.com.p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KŚ.7021.18.2016.M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0.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C Serwis sp. z o.o.      NIP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827156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brz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-8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Szybowa 20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 133 0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13.1.2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4.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HU Damian Nazarow  NIP 79720121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ie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-6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odorówka 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7 274 9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15.2020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8.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Toilet Sp. z o.o.           NIP 53619384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-2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Odlewnicza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 000 8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toilet@mtoilet.p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27.2019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0.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KO-BOGUCKI Sławomir Bogucki NIP 11819193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odzisk Mazowiec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-8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Płocka 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2 255 2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Ś.605.13.3.202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2.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masz Szymańczak Firma Usługowa „TOMZI”</w:t>
                                  </w: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NIP 52917164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an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Armii Krajowej 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5 137 7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57.2021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1.20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ubert Słojewski „HUBIŚ”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NIP 83818389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ziejow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dy Mszczonowskie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5 453 5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5.2021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2.20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wóz Nieczystości Płynnych Grzegorz Stefa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P 83813158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an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ów 5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8 680 1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 6232.6.4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10.2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FA PARTNER SPÓŁKA z o.o., NIP 95221756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uszk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-8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Żbikowska 8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6 001 6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5.2022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3.2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iesław Korzenecki „TRANS-MET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P 83710064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szcza Mariań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leriany 32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4 427 05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  <w:t>OŚ.6233.2.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8.2032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7.05pt;mso-wrap-distance-right:7.05pt;mso-wrap-distance-top:0pt;mso-wrap-distance-bottom:0pt;margin-top:31.55pt;mso-position-vertical-relative:page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2355"/>
                        <w:gridCol w:w="1418"/>
                        <w:gridCol w:w="1134"/>
                        <w:gridCol w:w="1701"/>
                        <w:gridCol w:w="2126"/>
                        <w:gridCol w:w="1985"/>
                        <w:gridCol w:w="1984"/>
                        <w:gridCol w:w="1418"/>
                      </w:tblGrid>
                      <w:tr>
                        <w:trPr/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 jednostki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pozwolenia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wygaśnięcia pozwol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lica </w:t>
                              <w:br/>
                              <w:t>i numer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pper Sp. z o.o.                         NIP 113001039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-2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Muszkieterów 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 868 45 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@clipper.com.p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46.2019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1.2030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I TOI Sp. z o.o.            NIP 118004278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-0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Płochocińska 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 614 59 7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itoi@toitoi.p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4.2021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.2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K „Żyrardów”</w:t>
                              <w:br/>
                              <w:t xml:space="preserve">Sp. z o.o. NIP </w:t>
                            </w:r>
                            <w:r>
                              <w:rPr>
                                <w:rStyle w:val="Hgkelc"/>
                                <w:sz w:val="20"/>
                                <w:szCs w:val="20"/>
                              </w:rPr>
                              <w:t>83800072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yrard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Czysta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 855 40 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k@zyrardow.p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KŚ.605.18.2017.M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7.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C Lejek Iwona Piechulska                       NIP 11805862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estrze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21 Żabia Wo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Żelechowska 7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1 39 39 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uro@wclejek.p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7021.1.2014.OŚI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9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WEŁ PIĄTEK Usługi Asenizacyjne i Transportowe                NIP 83811454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yrard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Główna 123 Korytów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1 898 37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32.2020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2.2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.P.H.U. Strażak                 NIP </w:t>
                            </w:r>
                            <w:r>
                              <w:rPr>
                                <w:rStyle w:val="Acopre"/>
                                <w:sz w:val="20"/>
                                <w:szCs w:val="20"/>
                              </w:rPr>
                              <w:t>83817242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ziwiłł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tniki ul. Miodowa 2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8 286 5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K.7021.6.2013.GK.X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9.2025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YŚ Wojciech Byśkiniewicz                   NIP 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11819609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-9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Arkuszowa 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 835 40 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uro@bys.com.p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KŚ.7021.18.2016.M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0.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C Serwis sp. z o.o.      NIP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827156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brz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-8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Szybowa 20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 133 0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13.1.20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4.2027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HU Damian Nazarow  NIP 79720121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ie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-6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odorówka 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7 274 9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15.2020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8.202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Toilet Sp. z o.o.           NIP 53619384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-2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Odlewnicza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 000 8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oilet@mtoilet.p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27.2019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0.202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KO-BOGUCKI Sławomir Bogucki NIP 11819193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odzisk Mazowiec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-8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Płocka 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2 255 2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Ś.605.13.3.202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2.203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masz Szymańczak Firma Usługowa „TOMZI”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NIP 52917164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an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Armii Krajowej 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5 137 7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57.2021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1.20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bert Słojewski „HUBIŚ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NIP 83818389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ziejowi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y Mszczonowskie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5 453 5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5.2021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2.20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wóz Nieczystości Płynnych Grzegorz Stefańs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 83813158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an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ów 5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8 680 1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 6232.6.4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10.203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FA PARTNER SPÓŁKA z o.o., NIP 95221756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uszk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-8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Żbikowska 8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6 001 6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5.2022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3.203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iesław Korzenecki „TRANS-MET”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 83710064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szcza Mariań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eriany 32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4 427 05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/>
                              <w:t>OŚ.6233.2.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8.2032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gkelc">
    <w:name w:val="hgkelc"/>
    <w:qFormat/>
    <w:rPr/>
  </w:style>
  <w:style w:type="character" w:styleId="Acopre">
    <w:name w:val="acopre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item">
    <w:name w:val="footer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6:00Z</dcterms:created>
  <dc:creator>Magdalena Grochowska</dc:creator>
  <dc:description/>
  <dc:language>en-US</dc:language>
  <cp:lastModifiedBy>Korneli Ogrodnik-Świderek</cp:lastModifiedBy>
  <dcterms:modified xsi:type="dcterms:W3CDTF">2023-09-19T10:56:00Z</dcterms:modified>
  <cp:revision>2</cp:revision>
  <dc:subject/>
  <dc:title/>
</cp:coreProperties>
</file>