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Szczegółowe dane i informacje objęte ewidencją kąpieli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kąpieli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4404"/>
        <w:gridCol w:w="3536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nazwa gminy z Nomenklaturą Jednostek Terytorialnych dla Celów Statystyczn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8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rardowski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kąpielisk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pieli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ąpieliska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PKAP00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ąpielisk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 Żyrard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lokalizacja kąpielisk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ołowa 11/19, 96-300 Żyrar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19.05.2011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/61/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1 – 31.08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 i Rekreacji w Żyrardo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, 96-300 Żyrar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31.05.2012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XIII/178/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 – 31.08.20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 i Rekreacji w Żyrardo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, 96-300 Żyrar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4819"/>
        <w:gridCol w:w="142"/>
        <w:gridCol w:w="3145"/>
      </w:tblGrid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nazwa gminy z Nomenklaturą Jednostek Terytorialnych dla Celów Statystyczn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8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rardowski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kąpielisk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pieli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ąpieliska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PKAP00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ąpieli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 Żyrardowsk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lokalizacja kąpieli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ołowa 11/19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28.05.201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XXIII/253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 r. – 31.08.2013 r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 i Rekreacji w Żyrardowi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22.05.201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LVI/337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4 r. – 31.08.2014 r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 i Rekreacji w Żyrardowi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28.05.201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IX/53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5 r. – 30.08.2015 r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 i Rekreacji w Żyrardowi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13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nazwa gminy z Nomenklaturą Jednostek Terytorialnych dla Celów Statystyczn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8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rardowski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kąpielisk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pieli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ąpieliska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PKAP0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ąpielis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 Żyrardowsk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lokalizacja kąpielis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ołowa 11/19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19.05.2016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XIV/177/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6 r. – 04.09.2016 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. Jodłowskiego 25/27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094" w:leader="none"/>
                <w:tab w:val="left" w:pos="2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19.04.2018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LV/417/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 r. – 04.09.2018 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tm. W. Pileckiego 25/27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nazwa gminy z Nomenklaturą Jednostek Terytorialnych dla Celów Statystyczn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8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rardowski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kąpielisk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pieli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ąpieliska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PKAP0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ąpielis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 Żyrardowsk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lokalizacja kąpielis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ołowa 11/19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16.04.2019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X/89/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 r. - 29.09.2019 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tm. W. Pileckiego 25/27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094" w:leader="none"/>
                <w:tab w:val="left" w:pos="2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02.04.2020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: XXIII/206/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 r. - 30.09.2020 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tm. W. Pileckiego 25/27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28.04.2021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XXXVIII/327/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 r. – 12.09.2021 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center" w:pos="237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tm. W. Pileckiego 25/27, 96-300 Żyrard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i nazwa gminy z Nomenklaturą Jednostek Terytorialnych dla Celów Statystyczn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8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rardowski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kąpielisk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pieli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ąpieliska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PKAP00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ąpieli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 Żyrardowsk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lokalizacja kąpieli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ołowa 11/19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230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28.04.2022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LIV/465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2 r. – 11.09.2022 r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 Żyrardów” Sp. z o.o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tm. W. Pileckiego 25/27, 96-300 Żyrardów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o określaniu wykazu kąpielis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o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iesiąc - dzień/miesią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ą liczbę kąpiących się określono na ……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lbo 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Ilość kolumn należy dostosować do liczby kąpielisk w gmini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Kod kąpieliska nadawany jest przez organy Państwowej Inspekcji Sanitarnej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Należy wprowadzić rok rozpoczęcia prowadzenia ewidencji, a w kolejnych latach aktualizacji ewidencji należy dodać kolejne wiersze po 4-4b o tej samej treści w każdym następnym roku prowadzenia ewidencji, z uwagi na konieczność zachowania danych z poprzednich lat.</w:t>
      </w:r>
    </w:p>
    <w:p>
      <w:pPr>
        <w:pStyle w:val="Normal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Należy dostosować ilość wierszy w każdym roku prowadzenia ewidencji.</w:t>
      </w:r>
    </w:p>
    <w:p>
      <w:pPr>
        <w:pStyle w:val="Normal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W kolumnie dla każdego kąpieliska należy wpisać „wyznaczono” w przypadku wyznaczenia go w danym roku lub „nie wyznaczono”, jeżeli kąpielisko w danym roku nie zostało wyznaczone uchwałą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2:00Z</dcterms:created>
  <dc:creator>Tomasz Adamiak</dc:creator>
  <dc:description/>
  <cp:keywords/>
  <dc:language>en-US</dc:language>
  <cp:lastModifiedBy>Korneli Ogrodnik-Świderek</cp:lastModifiedBy>
  <cp:lastPrinted>2022-06-03T11:30:00Z</cp:lastPrinted>
  <dcterms:modified xsi:type="dcterms:W3CDTF">2022-06-03T09:31:00Z</dcterms:modified>
  <cp:revision>3</cp:revision>
  <dc:subject/>
  <dc:title/>
</cp:coreProperties>
</file>