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do Uchwały Nr XIII/83/11</w:t>
      </w:r>
    </w:p>
    <w:p>
      <w:pPr>
        <w:pStyle w:val="Normal"/>
        <w:spacing w:lineRule="auto" w:line="240"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Rady Miasta Żyrardowa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  <w:t>z dnia 31 sierpnia 2011r.</w:t>
      </w:r>
    </w:p>
    <w:p>
      <w:pPr>
        <w:pStyle w:val="Normal"/>
        <w:spacing w:lineRule="auto" w:line="240" w:before="0" w:after="0"/>
        <w:ind w:left="6372" w:firstLine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>Data 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wnioskodawcy)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78740</wp:posOffset>
                </wp:positionV>
                <wp:extent cx="164338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Żyrar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5.25pt;mso-wrap-distance-left:9.05pt;mso-wrap-distance-right:9.05pt;mso-wrap-distance-top:0pt;mso-wrap-distance-bottom:0pt;margin-top:6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Prezydent Miasta</w:t>
                      </w:r>
                    </w:p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O PRZYZNANIE NAGRODY LUB WYRÓŻNIENIA ZA WYSOKIE WYNIKI SPORTOWE W ROKU ……………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LA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</w:rPr>
        <w:t>ZAWODNIKA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b/>
          <w:sz w:val="24"/>
          <w:szCs w:val="24"/>
        </w:rPr>
        <w:t xml:space="preserve"> </w:t>
      </w:r>
      <w:r>
        <w:rPr>
          <w:b/>
        </w:rPr>
        <w:t>TRENERA,</w:t>
      </w:r>
      <w:r>
        <w:rPr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b/>
          <w:sz w:val="24"/>
          <w:szCs w:val="24"/>
        </w:rPr>
        <w:t xml:space="preserve"> </w:t>
      </w:r>
      <w:r>
        <w:rPr>
          <w:b/>
        </w:rPr>
        <w:t>DZIAŁACZA SPO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/>
      </w:pPr>
      <w:r>
        <w:rPr>
          <w:b/>
        </w:rPr>
        <w:t>Dane dotyczące kandydata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mię i nazwisko 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dres zamieszkania: ul. ……………………………………………, miejscowość .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PESEL ………………………………………………., NIP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Miejsce pracy lub nauki ………………………………………………………………..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ane rodziców/prawnych opiekunów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  <w:r>
        <w:rPr/>
        <w:t>…………….………………………………………………......................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azwa banku i nr konta …………………………………………………………………………………………………………..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Nazwa i adres klubu, sekcji, związku sportowego itp., którego zawodnikiem jest kandydat 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yscyplina sportowa/kategoria wiekowa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>Osiągnięcia sportowe kandydata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 xml:space="preserve">Uzasadnienie zgłoszenia 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hd w:fill="D9D9D9" w:val="clear"/>
        <w:ind w:left="357" w:hanging="357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azwa związku sportowego, klubu, stowarzyszenia kultury fizycznej 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Adres ………………………………………………………………………………………………………………………………………</w:t>
      </w:r>
    </w:p>
    <w:p>
      <w:pPr>
        <w:pStyle w:val="Normal"/>
        <w:ind w:left="714" w:hanging="0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wpisu do ewidencji organu rejestrowego lub KRS 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dane zamieszczone we wniosku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ęć wnioskodawcy)</w:t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Wyrażam zgodę na przetwarzanie moich danych osobowych zawartych we wniosku dla potrzeb przyznania nagrody/wyróżnienia Prezydenta Miasta Żyrardowa za wysokie wyniki w rywalizacji sportowej, zgodnie z ustawą z dnia 10 maja 2018 r. o ochronie danych osobowych (Dz. U. z 2018, poz. 1000).</w:t>
      </w:r>
    </w:p>
    <w:p>
      <w:pPr>
        <w:pStyle w:val="Normal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(miejscowość i data)</w:t>
        <w:tab/>
        <w:tab/>
        <w:tab/>
        <w:tab/>
        <w:tab/>
        <w:tab/>
        <w:tab/>
        <w:tab/>
        <w:t>(podpis kandydat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2</w:t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w przypadku niepełnoletniego kandydat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dokumenty potwierdzające osiągnięty wynik spor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0" w:hanging="0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2:00Z</dcterms:created>
  <dc:creator>mkuran</dc:creator>
  <dc:description/>
  <dc:language>en-US</dc:language>
  <cp:lastModifiedBy>Kamil Przybyłowski</cp:lastModifiedBy>
  <cp:lastPrinted>2011-09-02T09:34:00Z</cp:lastPrinted>
  <dcterms:modified xsi:type="dcterms:W3CDTF">2021-09-06T11:22:00Z</dcterms:modified>
  <cp:revision>2</cp:revision>
  <dc:subject/>
  <dc:title/>
</cp:coreProperties>
</file>