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Żyrardów, dnia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4678"/>
        <w:jc w:val="both"/>
        <w:rPr>
          <w:b w:val="false"/>
          <w:b w:val="false"/>
        </w:rPr>
      </w:pPr>
      <w:r>
        <w:rPr>
          <w:b w:val="false"/>
        </w:rPr>
        <w:t xml:space="preserve">PREZYDENT  MIASTA  ŻYRARDOWA 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L.  JANA  PAWŁA  II  NR  1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6-300  ŻYRARD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SUNIĘCIE WYROBÓW ZAWIERAJĄCYCH AZBE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mach realizacji zadania pn. Usuwanie wyrobów zawierających azbest z obiektów zlokalizowanych na terenie Miasta Żyrardowa”.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Imię i nazwisko: …….…………………………………………………………………….</w:t>
      </w:r>
    </w:p>
    <w:p>
      <w:pPr>
        <w:pStyle w:val="Normal"/>
        <w:spacing w:lineRule="auto" w:line="240" w:before="0" w:after="12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nieruchomości, na której znajduje się azbest:……………………………………... ………………….       numer ewidencyjny działki: ………………………….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 ..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i ilość wyrobów zawierających azbest przeznaczonych do usunięcia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azbestu składowana na terenie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do odebrania</w:t>
      </w:r>
      <w:r>
        <w:rPr>
          <w:rFonts w:cs="Times New Roman" w:ascii="Times New Roman" w:hAnsi="Times New Roman"/>
          <w:sz w:val="24"/>
          <w:szCs w:val="24"/>
        </w:rPr>
        <w:t xml:space="preserve"> ....……....…. (m</w:t>
      </w:r>
      <w:r>
        <w:rPr>
          <w:rFonts w:cs="Times" w:ascii="Times" w:hAnsi="Times"/>
          <w:sz w:val="24"/>
          <w:szCs w:val="24"/>
        </w:rPr>
        <w:t>²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azbestu znajdująca się na budynk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o demontażu i odebrania </w:t>
      </w:r>
      <w:r>
        <w:rPr>
          <w:rFonts w:cs="Times New Roman" w:ascii="Times New Roman" w:hAnsi="Times New Roman"/>
          <w:sz w:val="24"/>
          <w:szCs w:val="24"/>
        </w:rPr>
        <w:t xml:space="preserve"> …….…… (m</w:t>
      </w:r>
      <w:r>
        <w:rPr>
          <w:rFonts w:cs="Times" w:ascii="Times" w:hAnsi="Times"/>
          <w:sz w:val="24"/>
          <w:szCs w:val="24"/>
        </w:rPr>
        <w:t>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budynku: mieszkalny/gospodarczy**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wyrobów zawierających azbest: płyty faliste/płaskie*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termin realizacji prac objętych wnioskiem: ………………………………          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, zgodnie z ustawą z dnia 29 sierpnia 1997 roku o ochronie danych osobowych na przetwarzanie moich danych osobowych dla potrzeb realizacji wnioskowanego zadania przez Urząd Miasta Żyrardowa, WFOŚiGW w Warszawie </w:t>
      </w:r>
      <w:r>
        <w:rPr>
          <w:rFonts w:cs="Times New Roman" w:ascii="Times New Roman" w:hAnsi="Times New Roman"/>
        </w:rPr>
        <w:t>oraz wykonawcę</w:t>
      </w:r>
      <w:r>
        <w:rPr>
          <w:rFonts w:cs="Times New Roman" w:ascii="Times New Roman" w:hAnsi="Times New Roman"/>
          <w:sz w:val="24"/>
          <w:szCs w:val="24"/>
        </w:rPr>
        <w:t xml:space="preserve"> realizującego wnioskowany zakres prac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ykonanie wnioskowanych prac na terenie mojej nieruchomości przez Wykonawcę wyłonionego przez Urząd Miasta Żyrardowa oraz na wykonanie kontroli ich realizacji przez wyznaczonego pracownika Urzędu Miasta Żyrardow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jestem osobą fizyczną nie prowadzącą działalności gospodarczej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arunkiem realizacji w/w zadania jest uzyskanie dofinansowania z WFOŚiGW w Warszawi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właściwe pod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510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</w:rPr>
        <w:t>.……………...…………..….</w:t>
      </w:r>
    </w:p>
    <w:p>
      <w:pPr>
        <w:pStyle w:val="Normal"/>
        <w:spacing w:lineRule="auto" w:line="240" w:before="0" w:after="0"/>
        <w:ind w:firstLine="510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sz w:val="18"/>
          <w:szCs w:val="18"/>
        </w:rPr>
        <w:t xml:space="preserve">podpis Wnioskodawcy/Wnioskodawców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okument potwierdzającego tytuł prawny do nieruchomości (w przypadku nieruchomości, dla której tytuł prawny posiada kilka osób należy dołączyć zgodę właścicieli, w przypadku wspólnoty mieszkaniowej uchwałę właściwego organu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wyrobach zawierających azbest i miejscu ich wykorzyst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stanu i możliwości bezpiecznego użytkowania wyrobów zawierających azbes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ia zgłoszenia robót polegających na wymianie pokrycia dachowego z płyt azbestowo-cementowych w Wydziale Rozwoju i Budownictwa Starostwa Powiatowego w Żyrardowie.</w:t>
      </w:r>
    </w:p>
    <w:sectPr>
      <w:footerReference w:type="default" r:id="rId2"/>
      <w:type w:val="nextPage"/>
      <w:pgSz w:w="11906" w:h="16838"/>
      <w:pgMar w:left="1417" w:right="1417" w:gutter="0" w:header="0" w:top="1135" w:footer="44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2:00Z</dcterms:created>
  <dc:creator>ajelinek</dc:creator>
  <dc:description/>
  <dc:language>en-US</dc:language>
  <cp:lastModifiedBy>Tomasz Adamiak</cp:lastModifiedBy>
  <cp:lastPrinted>2016-01-08T09:24:00Z</cp:lastPrinted>
  <dcterms:modified xsi:type="dcterms:W3CDTF">2017-01-10T12:03:00Z</dcterms:modified>
  <cp:revision>4</cp:revision>
  <dc:subject/>
  <dc:title/>
</cp:coreProperties>
</file>