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9"/>
        <w:gridCol w:w="1374"/>
        <w:gridCol w:w="2426"/>
        <w:gridCol w:w="2055"/>
        <w:gridCol w:w="1374"/>
        <w:gridCol w:w="1239"/>
        <w:gridCol w:w="3414"/>
        <w:gridCol w:w="360"/>
      </w:tblGrid>
      <w:tr>
        <w:trPr>
          <w:trHeight w:val="82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.P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rejestrowy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 dokonania wpisu do rejestru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Firma przedsiębiorcy, lub imię i nazwisko przedsiębiorcy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dres</w:t>
              <w:br/>
              <w:t xml:space="preserve"> siedziby przedsiębiorcy oraz kontakt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IP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GON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odbieranych odpadów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bCs/>
              </w:rPr>
              <w:t>DG.6235.5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/>
              <w:t>25.07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Miejski Zakład Oczyszczania w Pruszkowie Sp. z o.o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 xml:space="preserve">05-800 Pruszków ul. Stefana Bryły 6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5340016439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016137494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08  odpady kuchenne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0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1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3* rozpuszczalnik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4* 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19* środki ochrony roślin I i II klasy toksycznej (bardzo toksyczne i toksyczne np. herbicydy, insektycydy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6* oleje i tłuszcze niż wym.  w 20 01 2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8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0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1*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2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01 33* baterie i akumulatory łącznie z bateriami i akumulatorami wymienionymi w 16 06 01, 16 06 02 lub 16 06 03 oraz niesortowane baterie i akumulatory zawierające bater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5*  zużyte urządzenia elektryczne i elektroniczne inne niż lampy fluorescencyjne i inne odpady zawierające rtęć i urządzenia zawierające freony,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6  zużyte urządzenia elektryczne i elektroniczne inne niż wym. w 20 01 21, 20 01 23 i 20 01 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8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39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0  metal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41 odpady zmiotek wentylacyjn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80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1 99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1  odpady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2  gleba i ziemia, w tym kamieni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2  odpady z targowisk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4 szlamy ze zbiorników bezodpływow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07 odpady wielkogabarytow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1 01 opakowania z papieru i kartonu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3  opakowania z drewn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4 opakowania z metali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6 zmieszane odpady opakowaniow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3 odpady innych materiałów ceramicznych i elementów wyposażeni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2 aluminium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3 ołów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4 cyn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6 cyn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 mieszaniny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11 kable inne niż wym. w 17 04 10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8 02 materiały konstrukcyjne zawierające gips inne niż wym. w 17 08 0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9 04 zmieszane odpady z budowy, remontów i demontażu inne niż wym. w 17 09 01, 17 09 02, 17 09 0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899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/201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C00000"/>
              </w:rPr>
            </w:pPr>
            <w:r>
              <w:rPr>
                <w:bCs/>
              </w:rPr>
              <w:t>DG.6235.11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>16.11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GK Żyrard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. z o.o.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Czysta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96-300 Żyrardów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8380007201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750086653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   odpady komunalne łącznie z frakcjami gromadzonymi selektywni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   papier i tektur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   szkł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2 gleba i ziemia w tym kamien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.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*  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 środki ochrony roślin I II klasy toksyczności ( bardzo toksyczne i toksyczne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i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odpady z budowy, remontów i demontażu obiektów budowlanych oraz infrastruktury drogowej (włączając glebę i ziemie z terenów zanieczyszczonych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1 odpady materiałów i elementów budowlanych oraz infrastruktury drogowej  (np. beton, cegły, płyty, ceramika)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80  usunię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nki, tapety, okleiny itp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 odpady drewna, szkła i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substancjami niebezpiecznymi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  odpady asfaltów, smół i produktów smołow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1*  asfalt zawierający smołę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  asfalt inny niż wymieniony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3*  smoła i produkty smoł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  odpady i złomy metaliczne oraz stopów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1  miedź, brą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  cy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  mieszaniny metal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9*   odpady metali zanieczyszczone  substancjami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0*  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 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  gleba i ziemia (wyłączając glebę i ziemię z terenów zanieczyszczonych oraz  urobek z pogłębiania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3   gleba i ziemia w tym kami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jące substancje niebezpieczne 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  gleba i ziemia w  tym kamienie inne niż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 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6   urobek z pogłębiania inny niż wym. w 17 05 0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 materiały izolacyjne oraz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3* 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6 05* 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8    materiały zwierające gips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8 01*   materiały konstrukcyjne zawierające gips zanieczyszczone substancjami 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   inne odpady z budowy, remontów i demontaż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1*  odpady z budowy, remontów i demontażu  zawierających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         przedmioty zawierające PCB: szczeliwa, wykładziny podłogowe zawierające żywice  szczelne zespoły okienne, kondensator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3*   inne odpady z budowy, remontów i demontażu (w t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 zmieszane)      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  odpady opakowaniowe; sorbenty, tkaniny do wycierania, materiały filtracyjne i ubrania ochronne nie ujęte w innych 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opakowania z tekstyli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 zanieczyszczone (np. środkami ochrony roślin</w:t>
            </w:r>
            <w:r>
              <w:rPr>
                <w:rFonts w:cs="Arial" w:ascii="Arial" w:hAnsi="Arial"/>
                <w:szCs w:val="28"/>
              </w:rPr>
              <w:t xml:space="preserve"> I i  </w:t>
            </w:r>
            <w:r>
              <w:rPr>
                <w:rFonts w:cs="Arial" w:ascii="Arial" w:hAnsi="Arial"/>
                <w:sz w:val="20"/>
                <w:szCs w:val="20"/>
              </w:rPr>
              <w:t>II klasy toksyczności- bardzo 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 sorbenty, materiały  filtracyjne, tkaniny do wycierania i ubrania ochron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 ujęte w innych grupach) tkaniny do wycierania,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2 03 sorbenty, materiały filtracyjne, tkaniny do wycierania (np. szmaty, ścierki) i ubrania ochronne inne niż wymienione w 15 02 0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odpady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 zużyte lub nie nadające się do użytkowania pojazdy (włączając maszyny poza drogowe), odpady z demontażu, przeglądu i konserwacji pojazdów (z wyłączeniem  grup 13 i 14 oraz podgrup 16 06 i 16 08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DG.6235.13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27.11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REMONDIS</w:t>
            </w:r>
            <w:r>
              <w:rPr>
                <w:lang w:val="en-US"/>
              </w:rPr>
              <w:t xml:space="preserve"> Sp. z o.o. Oddział w Sochaczewie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</w:t>
            </w:r>
            <w:r>
              <w:rPr>
                <w:lang w:val="en-US"/>
              </w:rPr>
              <w:t xml:space="preserve">. </w:t>
            </w:r>
            <w:r>
              <w:rPr/>
              <w:t>Żyrardowska</w:t>
            </w:r>
            <w:r>
              <w:rPr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>96-500 Sochaczew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>7280132515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  <w:lang w:val="en-US"/>
              </w:rPr>
              <w:t>01108914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niebezpieczne porowate elementy wzmocnienia konstrukcyjnego, np. azbest, włącznie z pustymi zbior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ujęte w innych grupach) tkaniny do wycierania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 * sorbenty, materiały filtracyjne tkaniny do wycierania np. (szmaty, ścierki) i ubrania ochronne inne niż wym. w 15 02 02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80 usunięte tynki, tapety, okleiny itp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1 odpady z remontów i przebudowy dróg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2 inne nie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substancjami niebezpiecznymi 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1* asfalt zawierający smołę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3* smoła i produkty smo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80 odpadowa pap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9* odpady metali zanieczyszczone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10*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3* gleba i ziemia, w tym kamienie, zawierające substancje niebezpieczne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gleba i ziemia, w tym kamienie, inne niż wym.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*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6 urobek z pogłębiania inny niż wym. w 17 05 0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7* tłoczeń torowy (kruszywo) zawierający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3*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8 01* materiały konstrukcyjne zawierające gips zanieczyszczone substancjami niebezpieczn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2 materiały konstrukcyjne inne niż wym. w 17 08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środki ochrony roślin I i II klasy toksyczności ( bardzo toksyczne i toksyczne,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8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0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 031* leki cytotoksyczne i cytostat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baterie i akumulatory łącznie z bateriami i akumulatorami wym.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 baterie i akumulatory inne niż wym. w 20 01 3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metal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 wymienione w innych podgrupach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G.6235.13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r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odzi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2-981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zmiana</w:t>
            </w:r>
            <w:r>
              <w:rPr>
                <w:lang w:val="en-US"/>
              </w:rPr>
              <w:t xml:space="preserve"> </w:t>
            </w:r>
            <w:r>
              <w:rPr/>
              <w:t>adresu</w:t>
            </w:r>
            <w:r>
              <w:rPr>
                <w:lang w:val="en-US"/>
              </w:rPr>
              <w:t xml:space="preserve"> 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</w:t>
            </w:r>
            <w:r>
              <w:rPr>
                <w:lang w:val="en-US"/>
              </w:rPr>
              <w:t xml:space="preserve">. </w:t>
            </w:r>
            <w:r>
              <w:rPr/>
              <w:t>Zawodzie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0132515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1108914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zanieczyszczone  (np. środkami ochrony roślin I i  II klasy toksyczności- bardzo  toksyczne i toksyczn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  środki ochrony roślin I II klasy toksyczności ( bardzo toksyczne i toksyczne np.  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4 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  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4 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 17 09 0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DG.6235.18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17.12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eZero Service Centrum Sp. z o.o. </w:t>
            </w:r>
            <w:r>
              <w:rPr/>
              <w:t>dawniej TONSMEIER CENTRUM Sp. z o.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dawniej EKO Serwis Sp. z o.o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ąkoszyńska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99-300 Kutno oddział Łowicz ul. Nadbzurzańska 1/3 99-400 Łowicz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7750000516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610281538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odpady komunalne łącznie z frakcjami gromadzonymi selektywni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I klasy toksyczności ( bardzo toksyczne i toksyczne np.  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2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1* leki cytostatyczne i cytotoks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baterie i akumulatory łącznie z bateriami i akumulatorami wym. w 16 06 01, 16 06  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ienione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   odpady z budowy, remontów i demontażu obiektów budowlanych oraz  infrastruktury drogowej (włączając glebę i ziemie z terenów zanieczyszczonych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  odpady materiałów i elementów budowlanych oraz infrastruktury drogowej  (np. beton, cegły, płyty, ceramika)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0  usunięte tynki, tapety, okleiny itp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82  inne nie wymienione odpad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 odpady drewna, szkła i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4* odpady drewna, szkła i tworzyw sztucznych zawierające lub zanieczyszczone  substancjami niebezpiecznymi  (podkłady kolejow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   odpady asfaltów, smół i produktów smołow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1* asfalt zawierający smołę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3*  smoła i produkty smo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80  odpadowa pap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    odpady i złomy metaliczne oraz stopów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5  żelazo i stal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09*  odpady metali zanieczyszczone  substancjami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0*  kable zawierające ropę naftową, smołę i inn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  gleba i ziemia (wyłączając glebę i ziemię z terenów zanieczyszczonych oraz  urobek z pogłębiania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3  gleba i ziemia w tym kamienie zawierające substancje niebezpieczne (np. PCB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4  gleba i ziemia w  tym kamienie inne niż w 17 05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5  urobek z pogłębiania zawierający lub zanieczyszczony substancjami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6  urobek z pogłębiania inny niż wym. w 17 05 0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7   tłuczeń torowy (kruszywo) zawierający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  materiały izolacyjne oraz materiały konstruk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3*  inne materiały izolacyjn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5*  materiały konstrukcyjne zawierające azbest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  materiały zwierające gips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1*  materiały konstrukcyjne zawierające gips zanieczyszczone substancjami   niebezpieczn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   inne odpady z budowy, remontów i demontaż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1*  odpady z budowy, remontów i demontażu  zawierających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2*  odpady z budowy, remontów i demontażu zawierające PCB (np. substancje i          przedmioty zawierające PCB: szczeliwa, wykładziny podłogowe zawierające  żywice  szczelne zespoły okienne, kondensator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3*  inne odpady z budowy, remontów i demontażu (w tym odpady zmieszane)      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   zmieszane odpady z budowy, remontów i demontażu inne niż w 17 09 01, 17 09 02 ,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 odpady opakowaniowe; sorbenty, tkaniny do wycierania, materiały filtracyjne i  ubrania ochronne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 opakowania z tekstyli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*  opakowania zawierające pozostałości substancji niebezpiecznych lub nimi zanieczyszczone (np. środkami ochrony roślin I i  II klasy toksyczności- bardzo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 opakowanie z metali zawierające niebezpieczne porowate elementy wzmocnienia 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   sorbenty, materiały  filtracyjne, tkaniny do wycierania i ubrania ochron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* sorbenty, materiały filtracyjne (w tym filtry olejowe nie ujęte w innych grupach) tkaniny do wycierania) np. (szmaty, ścierki) i ubrania ochronne zanieczyszczone substancjami niebezpiecznymi (np. PCB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2 03   sorbenty, materiały filtracyjne, tkaniny do wycierania (np. szmaty, ścierki) i ubrania ochronne inne niż wym. w 15 02 02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  odpady nie ujęte w innych 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zużyte lub nie nadające się do użytkowania pojazdy (włączając maszyny poza  drogowe), odpady z demontażu, przeglądu i konserwacji pojazdów (z wyłączeniem  grup 13 i 14 oraz podgrup 16 06 i 16 08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5.2012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Ś Wojciech Byśkiniewicz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Arkuszowa 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-934 Warszawa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094315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1177331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4* kwasy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7* odczynniki fotografi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środki ochrony roślin I i II  klasy toksyczności (bardzo toksyczne i toksyczne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1* lampy fluorescencyjne i inne odpady zawierające rtęć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5  oleje i tłuszcze jadal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 oleje i tłuszcze inne niż wym.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8  farby, tusze, farby drukarskie, kleje, lepiszcze i żywice inne niż wym. w 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detergenty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akumulatory łącznie z bateriami i akumulatorami wymienionymi w 16 06 01, 16 06 02,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   zużyte urządzenia elektryczne i elektroniczne inne niż wymienione w 20 01 21, 20  01 23, 20 01 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 wym.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* opakowanie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zużyte opon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02 asfalt inny niż wym. w 17 03 01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aluminium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ołów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cynk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żelazo i stal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6 cyna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7 mieszaniny metali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11 kable inne niż wym. w 17 04 10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5 08 tłuczeń torowy (kruszywo) inny niż wym. w 17 05 07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 materiały izolacyjne inne niż wym. w 17 06 01 i 17 06 03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8 02  materiały konstrukcyjne zawierające gips inne niż wymienione w 17 08 01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 zmieszane odpady z budowy, remontów i demontażu inne niż wym. w 17 09 01, 17 09 02, 17 09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/2012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2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.U. Hetman Sp. z o.o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Al. </w:t>
            </w:r>
            <w:r>
              <w:rPr/>
              <w:t>Krakowska</w:t>
            </w:r>
            <w:r>
              <w:rPr>
                <w:lang w:val="en-US"/>
              </w:rPr>
              <w:t xml:space="preserve"> 110/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-971 Warszawa 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22253019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627095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4* kwasy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17* odczynniki fotograficz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 II  klasy toksyczności (bardzo toksyczne i toksyczne  np.  herbicydy, insektycydy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1* lampy fluorescencyjne i inne odpady zawierające rtęć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5  oleje i tłuszcze jadaln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27* farby, tusze, farby drukarskie, kleje, lepiszcze i żywice zawierające substancje niebezpie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8   farby, tusze, farby drukarskie, kleje, lepiszcze i żywice inne niż wym. w 20 01 2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9*  detergenty 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 detergenty inne niż wym. w 20 01 2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toksyczne i cytostat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akumulatory łącznie z bateriami i akumulatorami wymienionymi w 16 06 01, 16 06 02,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 odpady z targowisk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e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 cy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1.2013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3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Eko-Hetman 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-830 Nadar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Turystyczna 38 (2019-03-28 zmiana nr ulicy z 50 na 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342341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0734417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5* zużyte urządzenia elektryczne i elektroniczne inne niż wym.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2 gleba i ziemia w tym kamien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 odpady z targowis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6 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wymienione w innych podgrupa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5* alka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9* 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1* 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w 20 01 2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*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7* 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9 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 środki ochrony roślin inne niż wym. w 20 01 1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1 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1 02 gruz ceglany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3 tworzywa sztuczn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3 02  asfalt inny niż wym. w 17 03 0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1  miedź, brąz, mosiądz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2  aluminiu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3  oł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4  cynk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 05  żelazo i st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6  cy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4 07  mieszaniny metal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4 11  kable inne niż wym. w 17 04 1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5 08  tłuczeń torowy (kruszywo) inny niż wym. w 17 05 0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6 04   materiały izolacyjne inne niż w 17 06 01 i 17 06 03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8 02  materiały konstrukcyjne zawierające gips inne niż wym. w 17 08 01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odpady z budowy, remontów i demontażu inne niż w 17 09 01, 17 09 02,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 II klasy toksyczności- bardzo  toksyczne i toksyczne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  zużyte opony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pl-PL"/>
              </w:rPr>
            </w:r>
          </w:p>
        </w:tc>
      </w:tr>
      <w:tr>
        <w:trPr>
          <w:trHeight w:val="8431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G.6235.5.2013.DGVI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3</w:t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minex 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-850 Ożarów Mazow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l. Poznańska 129/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291656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5222430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  odpady komunalne segregowane i gromadzone selektywnie (z wyłączeniem 15 01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5 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6* oleje i tłuszcze inne niż wym.  w 20 01 2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7*  farby tusze, farby drukarskie, kleje, lepiszcze i żywic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8  farby, tusze, farby drukarskie, kleje , lepiszcze i żywice inne niż wym. w 20 01 27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29* detergenty zawierające substancje niebezpieczne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0  detergenty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1* 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3*  baterie i akumulatory łącznie z bateriami i akumulatorami wym.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1 34  baterie i akumulatory inne niż wym.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2  leki inne niż wym.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35* zużyte urządzenia elektryczne i elektroniczne inne niż lampy  fluorescencyjne i inne odpady zawierające rtęć i urządzenia zawierające freony, zawierające niebezpieczne składnik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41  odpady zmiotek wentylacyjnych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80  środki ochrony roślin inne niż wym. w 20 01 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99  inne nie wymienione frakcje zbierane w sposób selektyw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2  odpady z ogrodów i parków (w tym cmentarzy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  inne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   odpady komunalne nie 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1 07 zmieszane odpady z betonu, gruzu ceglanego, odpadowych     materiałów ceramicznych i elementów wyposażenia inne niż wym. w 17 01 0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1 drewno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2 02 szkło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09 04  zmieszane  odpady z budowy, remontów i demontażu inne niż  wym. w 17 09 01, 17 09 02 i  17 09 0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    odpady opakowania (włącznie z selektywnie gromadzonymi komunalnymi  odpadami opakowaniowymi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 opakowania z papieru i kartonu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  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10* opakowania zawierające pozostałości substancji niebezpiecznych lub nimi zanieczyszczone (np. środkami ochrony roślin I i  II klasy toksyczności- bardzo  toksyczne i 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1* opakowania z metali zawierające niebezpieczne porowate elementy wzmocnienia konstrukcyjnego (np. azbest), włącznie z pustymi  zbior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683" w:hRule="atLeast"/>
        </w:trPr>
        <w:tc>
          <w:tcPr>
            <w:tcW w:w="1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3"/>
        <w:gridCol w:w="1424"/>
        <w:gridCol w:w="2280"/>
        <w:gridCol w:w="2138"/>
        <w:gridCol w:w="1424"/>
        <w:gridCol w:w="1283"/>
        <w:gridCol w:w="2564"/>
        <w:gridCol w:w="1284"/>
      </w:tblGrid>
      <w:tr>
        <w:trPr>
          <w:trHeight w:val="680" w:hRule="atLeast"/>
        </w:trPr>
        <w:tc>
          <w:tcPr>
            <w:tcW w:w="148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1</w:t>
            </w:r>
          </w:p>
        </w:tc>
      </w:tr>
      <w:tr>
        <w:trPr>
          <w:trHeight w:val="8517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2021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1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IMA Mariusz Górski 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agórze 12, 96-200 Rawa Mazowiecka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351000768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 01 01  opakowania z papieru i tektur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3 opakowania z drewn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0* opakowania zawierające pozostałości substancji niebezp. lub nimi zanieczyszczone (np. środkami ochrony roślin I i II kl. toksyczności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1*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1   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  gruz ceglany</w:t>
            </w:r>
          </w:p>
          <w:p>
            <w:pPr>
              <w:pStyle w:val="Normal"/>
              <w:rPr/>
            </w:pPr>
            <w:r>
              <w:rPr/>
              <w:t>17 01 03  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>17 01 07  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/>
              <w:t>17 01 80 usunięte tynki, tapety, okleiny</w:t>
            </w:r>
          </w:p>
          <w:p>
            <w:pPr>
              <w:pStyle w:val="Normal"/>
              <w:rPr/>
            </w:pPr>
            <w:r>
              <w:rPr/>
              <w:t>17 01 81 odpady remontów i przebudowy dróg</w:t>
            </w:r>
          </w:p>
          <w:p>
            <w:pPr>
              <w:pStyle w:val="Normal"/>
              <w:rPr/>
            </w:pPr>
            <w:r>
              <w:rPr/>
              <w:t>17 01 82 inne wymienione odpady</w:t>
            </w:r>
          </w:p>
          <w:p>
            <w:pPr>
              <w:pStyle w:val="Normal"/>
              <w:rPr/>
            </w:pPr>
            <w:r>
              <w:rPr/>
              <w:t>17 02 01   drewno</w:t>
            </w:r>
          </w:p>
          <w:p>
            <w:pPr>
              <w:pStyle w:val="Normal"/>
              <w:rPr/>
            </w:pPr>
            <w:r>
              <w:rPr/>
              <w:t>17 02 02   szkło</w:t>
            </w:r>
          </w:p>
          <w:p>
            <w:pPr>
              <w:pStyle w:val="Normal"/>
              <w:rPr/>
            </w:pPr>
            <w:r>
              <w:rPr/>
              <w:t>17 02 03   tworzywa sztuczne</w:t>
            </w:r>
          </w:p>
          <w:p>
            <w:pPr>
              <w:pStyle w:val="Normal"/>
              <w:rPr/>
            </w:pPr>
            <w:r>
              <w:rPr/>
              <w:t>17 03 02   asfalt inny niż wymieniony w 17 03 01</w:t>
            </w:r>
          </w:p>
          <w:p>
            <w:pPr>
              <w:pStyle w:val="Normal"/>
              <w:rPr/>
            </w:pPr>
            <w:r>
              <w:rPr/>
              <w:t>17 04 01    miedź, brąz, mosiądz</w:t>
            </w:r>
          </w:p>
          <w:p>
            <w:pPr>
              <w:pStyle w:val="Normal"/>
              <w:rPr/>
            </w:pPr>
            <w:r>
              <w:rPr/>
              <w:t>17 04 02    aluminium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7 04 03    ołów</w:t>
              <w:tab/>
            </w:r>
          </w:p>
          <w:p>
            <w:pPr>
              <w:pStyle w:val="Normal"/>
              <w:rPr/>
            </w:pPr>
            <w:r>
              <w:rPr/>
              <w:t>17 04 04    cynk</w:t>
            </w:r>
          </w:p>
          <w:p>
            <w:pPr>
              <w:pStyle w:val="Normal"/>
              <w:rPr/>
            </w:pPr>
            <w:r>
              <w:rPr/>
              <w:t>17 04 05    żelazo i stal</w:t>
            </w:r>
          </w:p>
          <w:p>
            <w:pPr>
              <w:pStyle w:val="Normal"/>
              <w:rPr/>
            </w:pPr>
            <w:r>
              <w:rPr/>
              <w:t>17 04 06    cyna</w:t>
            </w:r>
          </w:p>
          <w:p>
            <w:pPr>
              <w:pStyle w:val="Normal"/>
              <w:rPr/>
            </w:pPr>
            <w:r>
              <w:rPr/>
              <w:t>17 04 07   mieszaniny metali</w:t>
            </w:r>
          </w:p>
          <w:p>
            <w:pPr>
              <w:pStyle w:val="Normal"/>
              <w:rPr/>
            </w:pPr>
            <w:r>
              <w:rPr/>
              <w:t>17 04 11   kable inne niż wymienione w 17 01 10*</w:t>
            </w:r>
          </w:p>
          <w:p>
            <w:pPr>
              <w:pStyle w:val="Normal"/>
              <w:rPr/>
            </w:pPr>
            <w:r>
              <w:rPr/>
              <w:t>17 05 04 gleba i ziemia, w tym kamienie inne niż wymieniony w 17 05 03</w:t>
            </w:r>
          </w:p>
          <w:p>
            <w:pPr>
              <w:pStyle w:val="Normal"/>
              <w:rPr/>
            </w:pPr>
            <w:r>
              <w:rPr/>
              <w:t>17 05 06 urobek z pogłębiania inny niż wymieniony w 17 05 05</w:t>
            </w:r>
          </w:p>
          <w:p>
            <w:pPr>
              <w:pStyle w:val="Normal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 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 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9 08 01 skrat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9 08 02 zwartość piaskownik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5*alka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 17*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6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1*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33* baterie i akumulatory łącznie z bateriami i akumulatorami wymienionymi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5*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41  odpady z czyszczenia kominów (w tym zmiotki wentylacyjne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99   odpady komunalne niewymienione w innych podgrup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Arial"/>
                <w:color w:val="C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59" w:leader="none"/>
        </w:tabs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9"/>
        <w:gridCol w:w="1559"/>
        <w:gridCol w:w="2496"/>
        <w:gridCol w:w="2341"/>
        <w:gridCol w:w="1559"/>
        <w:gridCol w:w="1405"/>
        <w:gridCol w:w="2807"/>
      </w:tblGrid>
      <w:tr>
        <w:trPr>
          <w:trHeight w:val="851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/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ARTNER Sp. z ograniczoną odpowiedzialnością sp.k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l. Jana Pawła II 80/158, 00-175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4270274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 01 01  opakowania z papieru i tektur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3 opakowania z drewn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0* opakowania zawierające pozostałości substancji niebezp. lub nimi zanieczyszczone (np. środkami ochrony roślin I i II kl. toksyczności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1*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1   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  gruz ceglany</w:t>
            </w:r>
          </w:p>
          <w:p>
            <w:pPr>
              <w:pStyle w:val="Normal"/>
              <w:rPr/>
            </w:pPr>
            <w:r>
              <w:rPr/>
              <w:t>17 01 03  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>17 01 07  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/>
              <w:t>17 01 80 usunięte tynki, tapety, okleiny</w:t>
            </w:r>
          </w:p>
          <w:p>
            <w:pPr>
              <w:pStyle w:val="Normal"/>
              <w:rPr/>
            </w:pPr>
            <w:r>
              <w:rPr/>
              <w:t>17 01 82 inne wymienione odpady</w:t>
            </w:r>
          </w:p>
          <w:p>
            <w:pPr>
              <w:pStyle w:val="Normal"/>
              <w:rPr/>
            </w:pPr>
            <w:r>
              <w:rPr/>
              <w:t>17 02 01   drewno</w:t>
            </w:r>
          </w:p>
          <w:p>
            <w:pPr>
              <w:pStyle w:val="Normal"/>
              <w:rPr/>
            </w:pPr>
            <w:r>
              <w:rPr/>
              <w:t>17 02 02   szkło</w:t>
            </w:r>
          </w:p>
          <w:p>
            <w:pPr>
              <w:pStyle w:val="Normal"/>
              <w:rPr/>
            </w:pPr>
            <w:r>
              <w:rPr/>
              <w:t>17 02 03   tworzywa sztuczne</w:t>
            </w:r>
          </w:p>
          <w:p>
            <w:pPr>
              <w:pStyle w:val="Normal"/>
              <w:rPr/>
            </w:pPr>
            <w:r>
              <w:rPr/>
              <w:t>17 03 02  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   miedź, brąz, mosiądz</w:t>
            </w:r>
          </w:p>
          <w:p>
            <w:pPr>
              <w:pStyle w:val="Normal"/>
              <w:rPr/>
            </w:pPr>
            <w:r>
              <w:rPr/>
              <w:t>17 04 02    aluminium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7 04 03    ołów</w:t>
              <w:tab/>
            </w:r>
          </w:p>
          <w:p>
            <w:pPr>
              <w:pStyle w:val="Normal"/>
              <w:rPr/>
            </w:pPr>
            <w:r>
              <w:rPr/>
              <w:t>17 04 04    cynk</w:t>
            </w:r>
          </w:p>
          <w:p>
            <w:pPr>
              <w:pStyle w:val="Normal"/>
              <w:rPr/>
            </w:pPr>
            <w:r>
              <w:rPr/>
              <w:t>17 04 05    żelazo i stal</w:t>
            </w:r>
          </w:p>
          <w:p>
            <w:pPr>
              <w:pStyle w:val="Normal"/>
              <w:rPr/>
            </w:pPr>
            <w:r>
              <w:rPr/>
              <w:t>17 04 06    cyna</w:t>
            </w:r>
          </w:p>
          <w:p>
            <w:pPr>
              <w:pStyle w:val="Normal"/>
              <w:rPr/>
            </w:pPr>
            <w:r>
              <w:rPr/>
              <w:t>17 04 07   mieszaniny metali</w:t>
            </w:r>
          </w:p>
          <w:p>
            <w:pPr>
              <w:pStyle w:val="Normal"/>
              <w:rPr/>
            </w:pPr>
            <w:r>
              <w:rPr/>
              <w:t>17 04 11   kable inne niż wymienione w 17 01 10*</w:t>
            </w:r>
          </w:p>
          <w:p>
            <w:pPr>
              <w:pStyle w:val="Normal"/>
              <w:rPr/>
            </w:pPr>
            <w:r>
              <w:rPr/>
              <w:t>17 05 04 gleba i ziemia, w tym kamienie inne niż wymieniony w 17 05 03</w:t>
            </w:r>
          </w:p>
          <w:p>
            <w:pPr>
              <w:pStyle w:val="Normal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 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 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Ex 20 01 08 odpady kuchenne ulegające biodegradacj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5*alka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 17*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1*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3* baterie i akumulatory łącznie z bateriami i akumulatorami wymienionymi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41  odpady z czyszczenia kominów (w tym zmiotki wentylacyjne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Ex 20 01 99 odpady nieklasyfikujące się do odpadów medycznych powstałe w gospodarstwie domowym w wyniku przyjmowania produktów leczniczych w formie iniekcji i prowadzenia monitoringu substancji we krwi, w szczególności igły i strzykaw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Ex 20 01 99 popiół z palenisk domow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99   odpady komunalne nie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6"/>
        <w:gridCol w:w="1558"/>
        <w:gridCol w:w="2540"/>
        <w:gridCol w:w="2260"/>
        <w:gridCol w:w="1606"/>
        <w:gridCol w:w="1410"/>
        <w:gridCol w:w="2828"/>
      </w:tblGrid>
      <w:tr>
        <w:trPr>
          <w:trHeight w:val="680" w:hRule="atLeast"/>
        </w:trPr>
        <w:tc>
          <w:tcPr>
            <w:tcW w:w="148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2</w:t>
            </w:r>
          </w:p>
        </w:tc>
      </w:tr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/202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reZero Bałtycka Energia Sp. z o.o.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Ul. Zawodzie 5, 02-981 Warszawa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5DG12371649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5 01 01  opakowania z papieru i tektur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2  opakowania z tworzyw sztucz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3 opakowania z drewn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4 opakowania z metal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5  opakowania wielomateriał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6  zmieszane odpady opakowani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7 opakowania ze szkł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09 opakowania z tekstyli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0* opakowania zawierające pozostałości substancji niebezp. lub nimi zanieczyszczone (np. środkami ochrony roślin I i II kl. toksyczności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5 01 11* opakowania z metali zawierające niebezpieczne porowate elementy wzmocnienia konstrukcyjnego (np. azbest) włącznie z pustymi pojemnikami ciśnieniowym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16 01 03 zużyte opo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1    odpady betonu oraz gruz betonowy z rozbiórek i remontów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2   gruz ceglany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3   odpady innych materiałów ceramicznych i elementów wyposażeni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1 07   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2 01   drewn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2 02   szkł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17 02 03   tworzywa sztuczne</w:t>
            </w:r>
          </w:p>
          <w:p>
            <w:pPr>
              <w:pStyle w:val="Normal"/>
              <w:rPr/>
            </w:pPr>
            <w:r>
              <w:rPr/>
              <w:t>17 03 02  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   miedź, brąz, mosiądz</w:t>
            </w:r>
          </w:p>
          <w:p>
            <w:pPr>
              <w:pStyle w:val="Normal"/>
              <w:rPr/>
            </w:pPr>
            <w:r>
              <w:rPr/>
              <w:t>17 04 02    aluminium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17 04 03    ołów</w:t>
              <w:tab/>
            </w:r>
          </w:p>
          <w:p>
            <w:pPr>
              <w:pStyle w:val="Normal"/>
              <w:rPr/>
            </w:pPr>
            <w:r>
              <w:rPr/>
              <w:t>17 04 04    cynk</w:t>
            </w:r>
          </w:p>
          <w:p>
            <w:pPr>
              <w:pStyle w:val="Normal"/>
              <w:rPr/>
            </w:pPr>
            <w:r>
              <w:rPr/>
              <w:t>17 04 05    żelazo i stal</w:t>
            </w:r>
          </w:p>
          <w:p>
            <w:pPr>
              <w:pStyle w:val="Normal"/>
              <w:rPr/>
            </w:pPr>
            <w:r>
              <w:rPr/>
              <w:t>17 04 06    cyna</w:t>
            </w:r>
          </w:p>
          <w:p>
            <w:pPr>
              <w:pStyle w:val="Normal"/>
              <w:rPr/>
            </w:pPr>
            <w:r>
              <w:rPr/>
              <w:t>17 04 07   mieszaniny metali</w:t>
            </w:r>
          </w:p>
          <w:p>
            <w:pPr>
              <w:pStyle w:val="Normal"/>
              <w:rPr/>
            </w:pPr>
            <w:r>
              <w:rPr/>
              <w:t>17 04 11   kable inne niż wymienione w 17 01 10*</w:t>
            </w:r>
          </w:p>
          <w:p>
            <w:pPr>
              <w:pStyle w:val="Normal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 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 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1  papier i tektur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02  szkło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08  odpady kuchenn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0  odzież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1  teksty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3* rozpuszczal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4* kwas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5*alkalia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 17* odczynniki fotografi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1* lampy fluorescencyjne inne odpady zawierające rtęć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3* urządzenia zawierające freo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5 oleje i tłuszcze jad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1* leki cytostatyczne i cytotoksy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2 leki inne niż wymienione w 20 01 31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3* baterie i akumulatory łącznie z bateriami i akumulatorami wymienionymi w 16 06 01, 16 06 02 lub 16 06 03 oraz niesortowane baterie i akumulatory zawierające bateri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6  zużyte urządzenia elektryczne i elektroniczne inne niż wym. w 20 01 21, 20 01 23, 20 01 35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8  drewno inne niż wym. w 20 01 37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39  tworzywa sztucz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1 40  metal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41  odpady z czyszczenia kominów (w tym zmiotki wentylacyjne)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1  odpady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2  gleba i ziemia, w tym kamienie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2 03  inne odpady nie ulegające biodegradacji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 xml:space="preserve">20 03 02  odpady z targowisk 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3  odpady z czyszczenia ulic i placów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6 odpady ze studzienek kanalizacyjny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07  odpady wielkogabarytowe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  <w:t>20 03 99   odpady komunalne niewymienione w innych podgrupach</w:t>
            </w:r>
          </w:p>
          <w:p>
            <w:pPr>
              <w:pStyle w:val="Normal"/>
              <w:spacing w:lineRule="auto" w:line="240"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00Z</dcterms:created>
  <dc:creator>Magdalena Grochowska</dc:creator>
  <dc:description/>
  <dc:language>en-US</dc:language>
  <cp:lastModifiedBy>Korneli Ogrodnik-Świderek</cp:lastModifiedBy>
  <cp:lastPrinted>2012-06-04T11:35:00Z</cp:lastPrinted>
  <dcterms:modified xsi:type="dcterms:W3CDTF">2023-02-22T09:38:00Z</dcterms:modified>
  <cp:revision>2</cp:revision>
  <dc:subject/>
  <dc:title/>
</cp:coreProperties>
</file>