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ulamin Strefy Kibica</w:t>
      </w:r>
    </w:p>
    <w:p>
      <w:pPr>
        <w:pStyle w:val="Normal"/>
        <w:spacing w:lineRule="auto" w:line="240" w:before="0" w:after="1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organizowanej na obiekcie lodowiska na terenie kompleksu sportowo-rekreacyjnego AQUA Żyrardów, </w:t>
        <w:br/>
        <w:t>przy ul. rtm. W. Pileckiego 25/27</w:t>
      </w:r>
    </w:p>
    <w:p>
      <w:pPr>
        <w:pStyle w:val="Normal"/>
        <w:spacing w:before="0" w:after="1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1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. Postanowienia ogólne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Regulamin kierowany jest do wszystkich osób, które w czasie trwania Mistrzostw Europy w Piłce Nożnej 2020, będą przebywać na terenie Strefy Kibica na obiekcie lodowiska AQUA Żyrardów. Każda osoba przebywająca w Strefie Kibica obowiązana jest stosować się do postanowień niniejszego Regulaminu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Celem Regulaminu jest zapewnienie bezpieczeństwa i porządku w Strefie Kibica poprzez określenie zasad zachowania się osób przebywających na jej terenie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. Organizatorem Strefy Kibica są: Miasto Żyrardów oraz AQUA Żyrardów Sp. z o.o.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b/>
          <w:sz w:val="16"/>
          <w:szCs w:val="16"/>
        </w:rPr>
        <w:t>II. Zasady organizacyjne i porządkowe obowiązujące na terenie Strefy Kibica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Strefa Kibica obejmuje obiekt lodowiska oraz wydzieloną strefę gastronomiczną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Pokazy odbywające się w Strefie Kibica mają charakter otwarty, darmowy z ograniczoną liczbą osób. Maksymalna liczba uczestników to 450 osób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Do limitów związanych z sytuacją epidemiczną nie będą wliczane osoby w pełni zaszczepione, które potwierdzą ten fakt za pomocą QR-kodu generowanego z portalu e-zdrowie. Potwierdzenie może mieć charakter tradycyjny - wydruk kartki z QR-kodem - albo elektroniczny, na urządzeniu mobilnym. Organizator zastrzega sobie prawo do odczytania i weryfikacji QR-kodu przy pomocy przeznaczonej do tego aplikacji przygotowanej i udostępnionej przez Ministerstwo Zdrowia. 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4. Osoby małoletnie (do 12 roku życia) mogą przebywać w Strefie Kibica wyłącznie pod opieką osoby dorosłej.</w:t>
      </w:r>
    </w:p>
    <w:p>
      <w:pPr>
        <w:pStyle w:val="Normal"/>
        <w:spacing w:before="0" w:after="100"/>
        <w:jc w:val="both"/>
        <w:rPr/>
      </w:pPr>
      <w:r>
        <w:rPr>
          <w:rFonts w:cs="Cambria" w:ascii="Cambria" w:hAnsi="Cambria"/>
          <w:sz w:val="16"/>
          <w:szCs w:val="16"/>
        </w:rPr>
        <w:t>5. Organizator zastrzega sobie prawo do wyboru transmitowanych meczów.</w:t>
      </w:r>
    </w:p>
    <w:p>
      <w:pPr>
        <w:pStyle w:val="Normal"/>
        <w:spacing w:before="0" w:after="100"/>
        <w:jc w:val="both"/>
        <w:rPr/>
      </w:pPr>
      <w:r>
        <w:rPr>
          <w:rFonts w:cs="Cambria" w:ascii="Cambria" w:hAnsi="Cambria"/>
          <w:sz w:val="16"/>
          <w:szCs w:val="16"/>
        </w:rPr>
        <w:t>6. Wszystkie osoby, które znajdują się na terenie Strefy Kibica zobowiązane są zachowywać się w sposób niezagrażający bezpieczeństwu innych osób, a w szczególności przestrzegać postanowień Regulaminu oraz stosować się do zaleceń pracowników ochrony i przedstawicieli Organizatora, mających na celu zapewnienie im bezpieczeństwa i porządku.</w:t>
      </w:r>
    </w:p>
    <w:p>
      <w:pPr>
        <w:pStyle w:val="Normal"/>
        <w:spacing w:before="0" w:after="100"/>
        <w:jc w:val="both"/>
        <w:rPr/>
      </w:pPr>
      <w:r>
        <w:rPr>
          <w:rFonts w:cs="Cambria" w:ascii="Cambria" w:hAnsi="Cambria"/>
          <w:sz w:val="16"/>
          <w:szCs w:val="16"/>
        </w:rPr>
        <w:t>7. Na terenie Strefy Kibica zakazane jest:</w:t>
      </w:r>
    </w:p>
    <w:p>
      <w:pPr>
        <w:pStyle w:val="Normal"/>
        <w:spacing w:before="0" w:after="100"/>
        <w:jc w:val="both"/>
        <w:rPr/>
      </w:pPr>
      <w:r>
        <w:rPr>
          <w:rFonts w:cs="Cambria" w:ascii="Cambria" w:hAnsi="Cambria"/>
          <w:sz w:val="16"/>
          <w:szCs w:val="16"/>
        </w:rPr>
        <w:t>a) palenie papierosów i e-papierosów,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wprowadzanie zwierząt,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niszczenie infrastruktury i wyposażenia, nośników reklamowych, urządzeń i sprzętu,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) podejmowanie jakichkolwiek działań, a w szczególności rzucanie jakichkolwiek przedmiotów, mogących stanowić zagrożenie dla życia, zdrowia lub bezpieczeństwa osób przebywających na terenie Strefy Kibica,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sz w:val="16"/>
          <w:szCs w:val="16"/>
        </w:rPr>
        <w:t>8. Na teren Strefy Kibica zabrania się wnoszenia: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sz w:val="16"/>
          <w:szCs w:val="16"/>
        </w:rPr>
        <w:t>a) napojów alkoholowych oraz żywności,</w:t>
      </w:r>
    </w:p>
    <w:p>
      <w:pPr>
        <w:pStyle w:val="Normal"/>
        <w:spacing w:before="0" w:after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materiałów wybuchowych,</w:t>
      </w:r>
    </w:p>
    <w:p>
      <w:pPr>
        <w:pStyle w:val="Normal"/>
        <w:spacing w:before="0" w:after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wyrobów pirotechnicznych,</w:t>
      </w:r>
    </w:p>
    <w:p>
      <w:pPr>
        <w:pStyle w:val="Normal"/>
        <w:spacing w:before="0" w:after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) broni lub innych niebezpiecznych przedmiotów,</w:t>
      </w:r>
    </w:p>
    <w:p>
      <w:pPr>
        <w:pStyle w:val="Normal"/>
        <w:spacing w:before="0" w:after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) materiałów pożarowo niebezpiecznych,</w:t>
      </w:r>
    </w:p>
    <w:p>
      <w:pPr>
        <w:pStyle w:val="Normal"/>
        <w:spacing w:before="0" w:after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) środków odurzających lub substancji psychotropowych.</w:t>
      </w:r>
    </w:p>
    <w:p>
      <w:pPr>
        <w:pStyle w:val="Normal"/>
        <w:spacing w:before="0" w:after="100"/>
        <w:jc w:val="both"/>
        <w:rPr/>
      </w:pPr>
      <w:r>
        <w:rPr>
          <w:rFonts w:cs="Cambria" w:ascii="Cambria" w:hAnsi="Cambria"/>
          <w:sz w:val="16"/>
          <w:szCs w:val="16"/>
        </w:rPr>
        <w:t>9. Służby porządkowe Organizatora uprawnione są do wydawania poleceń porządkowych osobom zakłócającym porządek publiczny lub zachowującym się niezgodnie z Regulaminem Strefy Kibica, a w przypadku niewykonania tych poleceń – wezwania ich do opuszczenia Strefy Kibica.</w:t>
      </w:r>
    </w:p>
    <w:p>
      <w:pPr>
        <w:pStyle w:val="Normal"/>
        <w:spacing w:before="0" w:after="100"/>
        <w:jc w:val="both"/>
        <w:rPr/>
      </w:pPr>
      <w:r>
        <w:rPr>
          <w:rFonts w:cs="Cambria" w:ascii="Cambria" w:hAnsi="Cambria"/>
          <w:sz w:val="16"/>
          <w:szCs w:val="16"/>
        </w:rPr>
        <w:t>10. Osoby przebywające na terenie Strefy Kibica mogą być narażone na ciągłe przebywanie w strefie natężonego hałasu, mogącego spowodować uszkodzenie słuchu. Uczestnicy przebywają na terenie Strefy Kibica na własne ryzyko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 Uczestnik pokazu w Strefie Kibica jest zobowiązany do przestrzegania wszystkich obowiązujących przepisów sanitarnych związanych z panującym stanem epidemicznym (w tym: obowiązek dezynfekcji rąk, zasłaniania nosa i ust oraz zachowania dystansu społecznego).</w:t>
      </w:r>
    </w:p>
    <w:p>
      <w:pPr>
        <w:pStyle w:val="Normal"/>
        <w:spacing w:before="0" w:after="100"/>
        <w:jc w:val="both"/>
        <w:rPr/>
      </w:pPr>
      <w:r>
        <w:rPr>
          <w:rFonts w:cs="Cambria" w:ascii="Cambria" w:hAnsi="Cambria"/>
          <w:sz w:val="16"/>
          <w:szCs w:val="16"/>
        </w:rPr>
        <w:t>12. Organizator jest uprawniony do utrwalenia przebiegu pokazu, a w szczególności zachowania się osób w nim uczestniczących przy pomocy urządzeń rejestrujących obraz i dźwięk. Organizator informuje, że przebieg Imprezy może być fotografowany, filmowany, rejestrowany przez Organizatora, i/lub inne powołane podmioty trzecie.</w:t>
      </w:r>
    </w:p>
    <w:p>
      <w:pPr>
        <w:pStyle w:val="Normal"/>
        <w:spacing w:before="0" w:after="100"/>
        <w:jc w:val="both"/>
        <w:rPr/>
      </w:pPr>
      <w:r>
        <w:rPr>
          <w:rFonts w:cs="Cambria" w:ascii="Cambria" w:hAnsi="Cambria"/>
          <w:sz w:val="16"/>
          <w:szCs w:val="16"/>
        </w:rPr>
        <w:t>13. Organizator nie ponosi odpowiedzialności za skutki działania siły wyższej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 Regulamin obowiązuje w okresie funkcjonowania Strefy Kibica, tj. w czasie trwania Mistrzostw Europy w Piłce Nożnej 2020.</w:t>
      </w:r>
    </w:p>
    <w:p>
      <w:pPr>
        <w:pStyle w:val="Normal"/>
        <w:spacing w:before="0" w:after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1:00Z</dcterms:created>
  <dc:creator>mwalczak</dc:creator>
  <dc:description/>
  <dc:language>en-US</dc:language>
  <cp:lastModifiedBy>mwalczak</cp:lastModifiedBy>
  <cp:lastPrinted>2021-06-14T14:29:00Z</cp:lastPrinted>
  <dcterms:modified xsi:type="dcterms:W3CDTF">2021-06-14T12:31:00Z</dcterms:modified>
  <cp:revision>2</cp:revision>
  <dc:subject/>
  <dc:title/>
</cp:coreProperties>
</file>