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plastyczny ,,Kartka świąteczna z Żyrardowa”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rganizatorem i realizatorem konkursu jest Miasto Żyrardów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ordynatorem konkursu jest Wydział Kultury i Promocji Miasta Urzędu Miasta Żyrardowa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Konkurs kierowany jest do dzieci i młodzieży w wieku 3 – 15 lat, zamieszkałych w Żyrardowie.  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</w:rPr>
      </w:pPr>
      <w:r>
        <w:rPr/>
        <w:t>Temat konkursu: ,,Kartka świąteczna z Żyrardowa”.</w:t>
      </w:r>
      <w:r>
        <w:rPr>
          <w:i/>
        </w:rPr>
        <w:b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CELE KONKURSU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ozwijanie aktywności twórczej dzieci i młodzieży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ształtowanie wrażliwości estetycznej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ozwijanie zainteresowań i wiedzy o mieście. 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outlineLvl w:val="1"/>
        <w:rPr/>
      </w:pPr>
      <w:r>
        <w:rPr/>
        <w:t xml:space="preserve">Wzmacnianie tożsamości kulturowej i świadomości społecznej.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KATEGORIE KONKURSU</w:t>
      </w:r>
    </w:p>
    <w:p>
      <w:pPr>
        <w:pStyle w:val="Normal"/>
        <w:autoSpaceDE w:val="false"/>
        <w:spacing w:before="280" w:after="280"/>
        <w:ind w:left="708" w:hanging="0"/>
        <w:rPr/>
      </w:pPr>
      <w:r>
        <w:rPr/>
        <w:t>Konkurs zostanie przeprowadzony w następujących kategoriach wiekowych:</w:t>
        <w:br/>
        <w:t>a) 3-6 lat</w:t>
        <w:br/>
        <w:t>b) 7-10 lat</w:t>
        <w:br/>
        <w:t>c) 11-15 lat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>ZAŁOŻENIA ORGANIZACYJN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/>
        <w:t>Oryginały prac mogą być wykonane w dowolnej technice rysunkowej, malarskiej lub graficznej. Dopuszcza się collage i technikę komputerową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>
          <w:bCs/>
        </w:rPr>
        <w:t xml:space="preserve">Praca musi nawiązywać do tytułu konkursu, przedstawiać atmosferę świąt bożonarodzeniowych w mieście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>
          <w:bCs/>
        </w:rPr>
        <w:t xml:space="preserve">Prace muszą mieć format nie mniejszy niż A6 a nie większy niż A3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>
          <w:bCs/>
        </w:rPr>
        <w:t>Praca musi zawierać widoczny napis „Żyrardów” i/lub herb miast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 xml:space="preserve">Pracę należy zeskanować lub sfotografować do pliku JPG i przesłać pocztą elektroniczną na adres: </w:t>
      </w:r>
      <w:hyperlink r:id="rId2">
        <w:r>
          <w:rPr>
            <w:rStyle w:val="InternetLink"/>
          </w:rPr>
          <w:t>konkurs@zyrardow.pl</w:t>
        </w:r>
      </w:hyperlink>
      <w:r>
        <w:rPr/>
        <w:t xml:space="preserve"> W tytule wiadomości należy wpisać: Konkurs ,,Kartka świąteczna z Żyrardowa”. Reprodukcja musi być dobrej jakości, wyraźna i odzwierciedlać wykonaną pracę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>Do skanu / zdjęcia pracy należy dołączyć podpisane przez rodziców / opiekunów prawnych dokumenty w formie elektronicznych plików tekstowych: formularz zgłoszeniowy (załącznik nr 1 do Regulaminu) i oświadczenie RODO (załącznik nr 2 do Regulaminu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>Ostateczny termin zgłaszania prac upływa dnia 30.11.2021 r, o godz. 24.00.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rPr/>
      </w:pPr>
      <w:r>
        <w:rPr/>
        <w:t>Prace przesłane po tym terminie lub wykonane niezgodnie z regulaminem nie będą ocenian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SADY PRZYZNAWANIA NAGRÓD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ganizator przewiduje przyznanie trzech nagród rzeczowych w każdej kategorii. Dopuszcza się przyznanie wyróżnień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rganizator przewiduje druk wybranych nagrodzonych kart i ich bezpłatną dystrybucję w Urzędzie Miasta i podległych mu jednostka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/>
        <w:t>O wyłonieniu zwycięzców decyduje powołana przez Organizatora Komisja Konkursow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/>
        <w:t>Wyklucza się prace nagradzane w innych konkursa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/>
        <w:t xml:space="preserve">Decyzja Komisji jest ostateczna i nieodwołalna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/>
        <w:t xml:space="preserve">Ogłoszenie wyników odbędzie się 6.12.21 r. na portalu Miasta Żyrardowa </w:t>
      </w:r>
      <w:hyperlink r:id="rId3">
        <w:r>
          <w:rPr>
            <w:rStyle w:val="InternetLink"/>
          </w:rPr>
          <w:t>www.zyrardow,pl</w:t>
        </w:r>
      </w:hyperlink>
      <w:r>
        <w:rPr/>
        <w:t xml:space="preserve">, oraz na oficjalnym profilu Miasta na portalu społecznościowym Facebook. 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/>
      </w:pPr>
      <w:r>
        <w:rPr/>
        <w:t xml:space="preserve">Przewidujemy osobisty odbiór nagród w Wydziale Kultury i Promocji Miasta, po wcześniejszym uzgodnieniu terminu. </w:t>
      </w:r>
    </w:p>
    <w:p>
      <w:pPr>
        <w:pStyle w:val="Normal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Udział w konkursie jest jednoznaczny z wyrażeniem zgody na nieodpłatne publikowanie reprodukcji prac zgłoszonych do konkursu na wszelkich polach eksploatacji, w tym również wykorzystanie reprodukcji prac w publikacjach drukowanych i cyfrowych, w celach  promocyjnych konkursu i Miasta Żyrardowa, dowolną ilość razy w dowolnym czasie, również po zakończeniu konkurs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ureat konkursu / rodzic / opiekun prawny laureata zobowiązuje się przechowywać oryginał pracy konkursowej do czasu ogłoszenia wyników i dostarczyć na prośbę Organizatora do jego siedziby, w celu jego wykorzystania do ww. potrzeb.     </w:t>
      </w:r>
    </w:p>
    <w:p>
      <w:pPr>
        <w:pStyle w:val="Normal"/>
        <w:numPr>
          <w:ilvl w:val="0"/>
          <w:numId w:val="5"/>
        </w:numPr>
        <w:rPr/>
      </w:pPr>
      <w:r>
        <w:rPr/>
        <w:t>Zgłoszenie do konkursu jest równoznaczne z akceptacją Regulaminu Konkursu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ANE KONTAKTOWE ORGANIZATORA KONKURSU</w:t>
      </w:r>
    </w:p>
    <w:p>
      <w:pPr>
        <w:pStyle w:val="Normal"/>
        <w:spacing w:before="280" w:after="280"/>
        <w:rPr/>
      </w:pPr>
      <w:r>
        <w:rPr/>
        <w:t xml:space="preserve">Urząd Miasta Żyrardowa Wydział Kultury i Promocji Miasta, </w:t>
        <w:br/>
        <w:t xml:space="preserve">osoba do kontaktu: Anna Wasek, tel. 46 858 15 21, e-mail: </w:t>
      </w:r>
      <w:hyperlink r:id="rId4">
        <w:r>
          <w:rPr>
            <w:rStyle w:val="InternetLink"/>
          </w:rPr>
          <w:t>awasek@zyrardow.pl</w:t>
        </w:r>
      </w:hyperlink>
      <w:r>
        <w:rPr/>
        <w:t xml:space="preserve">  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zyrardow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awasek@zyrard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6:00Z</dcterms:created>
  <dc:creator>mbaranska</dc:creator>
  <dc:description/>
  <dc:language>en-US</dc:language>
  <cp:lastModifiedBy>mstaniszewska</cp:lastModifiedBy>
  <cp:lastPrinted>2021-11-15T13:43:00Z</cp:lastPrinted>
  <dcterms:modified xsi:type="dcterms:W3CDTF">2021-11-15T14:06:00Z</dcterms:modified>
  <cp:revision>2</cp:revision>
  <dc:subject/>
  <dc:title>MANUFAKTURA SATYRY</dc:title>
</cp:coreProperties>
</file>