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gramy profilaktyczne finansowane przez NFZ realizowane na terenie Miasta Żyrard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raka piersi (mammografi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kobiet w wieku 50-69 lat, które spełniają jedno z poniższych kryteri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iały wykonywanej mammografii w ciągu ostatnich dwóch la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trzymały w ramach programu profilaktyki raka piersi pisemne wskazanie do wykonania ponownej mammografii po 12 miesiącach z powodu obciążenia następującymi czynnikami ryzyka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6" w:leader="none"/>
              </w:tabs>
              <w:spacing w:lineRule="auto" w:line="240" w:before="0" w:after="0"/>
              <w:ind w:left="86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k piersi wśród członków rodziny (matka, siostra, córka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6" w:leader="none"/>
              </w:tabs>
              <w:spacing w:lineRule="auto" w:line="240" w:before="0" w:after="0"/>
              <w:ind w:left="86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tacja w obrębie genów BRCA1 lub BRCA2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6" w:leader="none"/>
              </w:tabs>
              <w:spacing w:lineRule="auto" w:line="240" w:before="0" w:after="0"/>
              <w:ind w:left="866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iały wcześniej stwierdzonej zmiany nowotworowej piersi o charakterze złośliwym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MEDICA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ACOWNIA MAMMOGRAFII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TANISŁAWA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042 254 6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042 254 64 10</w:t>
            </w:r>
          </w:p>
        </w:tc>
      </w:tr>
      <w:tr>
        <w:trPr>
          <w:trHeight w:val="498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raka szyjki macicy (cytologi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 kobiet w wieku 25-59 la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e nie miały wykonanej cytologii w ciągu ostatnich trzech la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ciążonych czynnikami ryzyka (zakażonych wirusem HIV, przyjmujących leki immunosupresyjne, zakażonych HPV - typem wysokiego ryzyka), które nie miały wykonanej cytologii w ciągu ostatnich 12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, które były leczone z powodu nowotworu złośliwego szyjki macicy, po zakończeniu kontroli onkologicznej (decyzję podejmuje lekarz prowadzący leczenie onkologiczne) ponownie zostają objęte skryningiem cytologicznym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CENTRUM ZDROWIA MAZOWSZA ZACHODNIEGO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LIMANOWSKIEGO 30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-855-2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-855-2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O - 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A-POŁOŻ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5 84 84</w:t>
            </w:r>
          </w:p>
        </w:tc>
      </w:tr>
      <w:tr>
        <w:trPr>
          <w:trHeight w:val="125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gruźlic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osób powyżej 18. roku życia, które nie miały w dotychczasowym wywiadzie rozpoznanej gruźlicy, a w szczegó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ły bezpośredni kontakt z osobami z już rozpoznaną gruźlic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ą trudne warunki życiowe, mogące znacząco wpłynąć na wystąpienie choroby (osoby niepełnosprawne, obciążone długotrwałą chorobą, obciążone problemem alkoholowym i narkomanią, bezdomne, długotrwale bezrobotne)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8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858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PIELĘGNIARKI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I POŁO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IEPUBLICZNY ZAKŁAD OPIEKI ZDROWOTNEJ PIELĘGNIARSTWA ŚRODOWISKOWO-RODZINNEGO "PROMYK" S.C. MAŁGORZATA SZKUDLARZ, ANNA SOW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0-46 855-4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0-46 855-4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ŚRODOWIS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5 84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S.C. ZDROWIE PIELĘGNIARSTWO ŚRODOWISKOWO-RODZINNE BOGUMIŁA ŚLIWIŃSKA,ALICJA BŁASZCZAK,TERESA PIETROWSKA,BARBARA STASZCZAK,EMILIA LASKOWSKA,TERESA DĄBROWSKA,IWONA SIWIRSKA,KRYSTYNA HANCLIK,AGNIESZKA SOBO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4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8541008</w:t>
            </w:r>
          </w:p>
        </w:tc>
      </w:tr>
      <w:tr>
        <w:trPr>
          <w:trHeight w:val="849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13765651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chorób układu krążen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ą od 35 do 65 lat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yły deklarację wyboru lekarza podstawowej opieki zdrowot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 których nie została dotychczas rozpoznana choroba układu krążenia, cukrzyca, przewlekła choroba nerek lub rodzinna hipercholesterolemia i które w okresie ostatnich pięciu lat nie korzystały ze świadczeń udzielanych w ramach profilaktyki chorób układu krąż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ne świadczenie przysługuje po upływie 5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jest realizowany przez lekarza lub pielęgniarkę podstawowej opieki zdrowotnej. Wszystkie poradnie podstawowej opieki zdrowotnej mają obowiązek realizacji programu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LEKARZA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"ESKULAP" S.C. JADWIGA PIELACIŃSKA, IWONA JASIŃSKA, ANNA SZWED, BOŻENA MOSK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LEKARZA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IEPUBLICZNY ZAKŁAD OPIEKI ZDROWOTNEJ "PODSTAWOWA OPIEKA MEDYCZN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665100556</w:t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chorób odtytoniowych (w tym POChP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podstawowy adresowany jest do osób powyżej 18. roku życia palących papierosy, w tym - w zakresie diagnostyki POChP (przewlekłej obturacyjnej choroby płuc) - do kobiet i mężczyzn pomiędzy 40. a 65. rokiem życ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zy nie mieli wykonanych badań spirometrycznych w ramach programu profilaktyki POChP w ciągu ostatnich trzech la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 których nie zdiagnozowano wcześniej, w sposób potwierdzony badaniem spirometrycznym, przewlekłej obturacyjnej choroby płuc, przewlekłego zapalenia oskrzeli lub rozed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specjalistyczny adresowany jest do osób uzależnionych od palenia tytoniu, skierowanych z etapu podstawowego programu realizowanego przez lekarza podstawowej opieki zdrowotnej lub z oddziału szpitalnego oraz zgłaszających się bez skierowania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6 85 85</w:t>
            </w:r>
          </w:p>
        </w:tc>
      </w:tr>
      <w:tr>
        <w:trPr>
          <w:trHeight w:val="671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aktyka 40 PLU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ogram skierowany jest do Polaków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kończyli 40 l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 korzystali wcześniej z programu Profilaktyka 40 PLUS lub skorzystali z niego, ale minęło co najmniej 12 miesięcy od pierwszych badań w ramach progra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zupełnili ankietę na Internetowym Koncie Pacjenta (IKP) lub przez infolinię 989, lub w przychodni POZ uczestniczącej w programie lub w aplikacji mojeI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  <w:t>infolinia 989 działa codziennie w godzinach 7:00–20: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kiedy realizowany jest 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 30 czerwca 2024 r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UNKT POBRAŃ MATERIAŁÓW DO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8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8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IAGNOSTYKA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UNKT POBRAŃ MATERIAŁU DO BADAŃ ŻYRARDÓW, UL. WYSOCKIEG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IOTRA WYSOCKIEGO 9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+4879936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+4879936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GABINET DIAGNOSTYCZNO – ZABIE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4 21 8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gramy profilaktyczne finansowane przez NFZ dostępne poza Żyrardow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04"/>
        <w:gridCol w:w="4536"/>
      </w:tblGrid>
      <w:tr>
        <w:trPr>
          <w:trHeight w:val="4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badań prenatalnych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kobiet w ciąży spełniających co najmniej jedno z poniższych kryteri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k powyżej 35 la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tąpienie w poprzedniej ciąży aberracji chromosomowej płodu lub dzieck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ierdzenie strukturalnych aberracji chromosomowych u ciężarnej lub u ojca dzieck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cznie zwiększone ryzyko urodzenia dziecka dotkniętego chorobą uwarunkowaną monogenetycznie lub wieloczynnikow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ierdzenie w czasie ciąży nieprawidłowego wyniku badania USG lub badań biochemicznych wskazujących na zwiększone ryzyko aberracji chromosomowej lub wady płodu.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 (najbliższe placówki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L MED. SPÓŁKA Z OGRANICZONĄ ODPOWIEDZIALNOŚCI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WSTAŃCÓW 7/U1, 05-800 Pruszk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SMED SPÓŁKA Z OGRANICZONĄ ODPOWIEDZIALNOŚCI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ELNA 64/11, 01-029 Warszawa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ORAMED CENTRUM MEDYCZNE SP. Z O.O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TADEUSZA BORA-KOMOROWSKIEGO 21/307, 03-982 Warszawa Praga-Połudn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2501577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ORAMED CENTRUM MEDYCZNE SP. Z O.O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ÉLI BARTÓKA 8/U/A, 02-787 Warszawa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5353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TRUM DIAGNOSTYKI MEDYCZNEJ „ MULTI-MED. „ HANNA BRUSIKIEWICZ I SPÓŁKA – SPÓŁKA JAWNA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6, 00-63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TRUM MEDYCZNE „ŻELAZNA” SPÓŁKA Z OGRANICZONĄ ODPOWIEDZIALNOŚCI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ELAZNA 90, 01-004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M BABKA MEDICA SPÓŁKA Z OGRANICZONĄ ODPOWIEDZIALNOŚCI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SŁOMIŃSKIEGO 19/517, 00-195 Warszawa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M BABKA MEDICA SPÓŁKA Z OGRANICZONĄ ODPOWIEDZIALNOŚCI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ĄWOZOWA 8/5A, 02-796 Warszawa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ERTINA SPÓŁKA Z OGRANICZONĄ ODPOWIEDZIALNOSCIĄ SPÓŁKA KOMANDYTOWA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KA 15/C/U/4, 00-172 Warszawa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0222740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60936673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ABINETY KRASIŃSKIEGO SP. Z O.O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 –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KRASIŃSKIEGO 61/46, 01-755 Warszawa Żoliborz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UMA MEDICA SPÓŁKA Z O. O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KALARSKA 15/U4, 02-212 Warszawa Włoch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MATKI I DZIECK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CINA KASPRZAKA 17 A, 01-211 Warszawa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GOŚ AND PARTNERS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USG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BIELSKA 23/BR3, 04-35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2 51 5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PSYCHIATRII I NEUROLOGI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NA III SOBIESKIEGO 9, 02-957 Warszawa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-22 45-82-61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-22 45-82-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VICT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ŁOTA 6, 00-01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(058) 58 58 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(058) 58 58 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POŁOŻNICTWA, CHORÓB KOBIECYCH I GINEKOLOGII ONKOLOGICZNEJ (POŁOŻNICTWO I GINEKOLOGIA)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ŁOSKA 137, 02-507 Warszawa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47 722 11-2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47 722 11-2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SPZOZ PRZYCHODNIA PRZYSZPITALNA 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Warszawa Bielan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A PRZYSZPITALNA-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INFLANCKA 6, 00-18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KLINICZNY IM. KS. ANNY MAZOWIECKI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OWA 2, 00-315 Warszawa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9 66 175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22 59 66 175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SPECJALISTYCZNY IM. ŚWIĘTEJ RODZINY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NTONIEGO JÓZEFA MADALIŃSKIEGO 25, 02-544 Warszawa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KLINICZNE WARSZAWSKIEGO UNIWERSYTETU MEDYCZNEG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WIRKI I WIGURY 63A, 02-091 Warszawa Ochot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460 80 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ZDROWIA KOBIETY I NOWORODKA WARSZAWSKIEGO UNIWERSYTETU MEDYCZNEGO SP.Z O.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ATOLOGII CIĄŻ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. SOKRATESA STARYNKIEWICZA 1/3, 02-015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/583-03-6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/583-03-6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MEDYCZNY „KAAR-MED.” OUTSOURCING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MEDYCZNY „KAAR-MED.”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ITWY WARSZAWSKIEJ 1920 R 10/23, 02-362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823 04 5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22 668 99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IOTRA SKARGI 10, 05-600 Grójec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4866491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486649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44"/>
        <w:gridCol w:w="693"/>
        <w:gridCol w:w="3843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badań przesiewowych raka jelita grubeg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 osób w wie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50 do 65 la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od 40 do 49 lat, jeśli u najbliższych krewnych pacjenta, rozpoznano nowotwór jelita grubego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przesiewowy obejmuje wykonanie kolonoskopii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branie wycinków z nacieku nowotworowego lub zmian podejrzanych o charakter nowotwor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nięcie polipów wielkości do 15 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danie badaniu histopatologicznemu wszystkich wycinków i usuniętych polip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e konkretnych zaleceń dotyczących leczenia u osób, które wykonały kolonoskopię przesiewową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 (najbliższe placówki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Y PUBLICZNY ZESPÓŁ ZAKŁADÓW OPIEKI ZDROWOTNEJ W PRUSZKO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RMII KRAJOWEJ 2/4, 05-800 Pruszk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2-664-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572-664-55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WARSZAWA BEMOWO-WŁOCH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MERIANA C. COOPERA 5, 01-315 Warszawa Bemow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16370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16370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Warszawa Bielan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6-90-32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22 56-90-32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 KLINIKI CHORÓB WEWNĘTRZNYCH I GASTROENTEROLOG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MOKOTÓW  02-5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WOŁOSKA 137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722-14-15;  47 722-14-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CZERNIAKOWSKI SPÓŁKA Z OGRANICZONĄ ODPOWIEDZIALNOŚCI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TĘPIŃSKA 19/25, 00-739 Warszawa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31-86-374, 50629369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-31-86-374, 50629369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ŚW. ELŻBIET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 PRZEWODU POKARMOWEG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EWERYNA GOSZCZYŃSKIEGO 1, 02-616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54206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54206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PROFILAKTYKA WILANOWSK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A WILANOWSKA 333, 02-665 Warszawa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MOKOTÓW 02-676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STĘPU 6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LINIA 22 431-35-5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GROCHOWSKI IM. DR MED. RAFAŁA MASZTAKA SPÓŁKA Z OGRANICZONĄ ODPOWIEDZIALNOŚCI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ENADIERÓW 51/59, 04-073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 52 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51 52 577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UX MED ONKOLOGIA SPÓŁKA Z OGRANICZONĄ ODPOWIEDZIALNOŚCIĄ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SZAWA-PRAGA-POŁUDNIE 04-125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FIELDORFA 40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LINIA 22 430 87 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 - PROFILAKTYKA WARYŃSKIEG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10A, 00-631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8256299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TARGÓWEK 03-58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GILARSKA 86C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LINIA 22 431-35-5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URSUS 02-49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LEKSANDRA PRYSTORA 8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LINIA 22 431-35-5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ODOWY INSTYTUT ONKOLOGII IM. MARII SKŁODOWSKIEJ-CURIE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URSYNÓW 02-78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ROENTGENA 5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46 24 45 lub 22 546 32 91 lub 22 546 30 56 lub 22 546 21 16 lub 22 546 20 5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MODZIELNY PUBLICZNY ZAKŁAD OPIEKI ZDROWOTNEJ WARSZAWA-URSYNÓW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SZAWA-URSYNÓW 02-838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KAJAKOWA 12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47-00-2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ĘDZYLESKI SZPITAL SPECJALISTYCZNY W WARSZAWI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WAWER 04-74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RSZTYNOWA 2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7-35-31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SZPITAL ZAKAŹ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LSKA 37, 01-201 Warszawa Wol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335534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022335535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GRANICZONĄ ODPOWIEDZIALNOŚCI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-ŻOLIBORZ 01-7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SZAMOCKA 6 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LINIA 22 430 87 00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SKI SZPITAL POŁUDNIOWY SP. Z O. 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TM. WITOLDA PILECKIEGO 99, 02-781 Warszawa 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166 91 4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2 166 91 41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5-600 GRÓJEC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PIOTRA SKARGI 10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8 664 91 00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OWY INSTYTUT MEDYCZNY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ASERÓW 128, 04-141 Warszawa Praga-Połudn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61-816-41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 261-817-666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37"/>
        <w:gridCol w:w="3843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eczenie e-uzależnień u dzieci – pilota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leczenia w ramach pilotażu skorzystaj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przed rozpoczęciem nau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i młodzież w wieku szkolnym – do czasu ukończenia nauki w szkołach ponadpodstawowych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leczenie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diagno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terapeu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psychologiczna-diagno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psych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indywidu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grup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edukacyjna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to i gdzie realizuje pr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jbliższe placówki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6.202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oś się bezpośrednio do placówki realizującej program. Nie potrzebujesz skierowania. Pierwsza porada lub wizyta jest możliwa już 7 dni roboczych od zgłoszenia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ZLO Młodzieżowa Poradnia Profilaktyki i Terapii „Poza Iluzją” Warszawa-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ąbrowskiego 75a, 00-40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takt: tel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22 844 94 6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zailuzja@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pozailuzja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37"/>
        <w:gridCol w:w="3843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gram pilotażowy badania stóp dzieci i młodzież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od 5. do 16.  roku życ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obejmu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manualne, które pozwalają na ocenę stanu stóp oraz zdiagnozowanie przyczyny i wskazanie miejsc, gdzie odczuwalny jest bó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podoskopowe, czyli badanie diagnostyczne stóp, które daje wiele informacji dotyczących kształtu stopy, obecności zgrubień na podeszwie, ale także umożliwia przeprowadzenie badania stabilności stó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owe badanie stóp na platformie polegające na pomiarze sił reakcji podłoża w odpowiedzi na naciski stóp pacjenta znajdującego się w pozycji stojącej lub w trakcie chodu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to i gdzie realizuje pr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jbliższe placówki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trwa do 2025 roku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łoś się bezpośrednio do placówki realizującej program. Nie potrzebujesz skierowania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D E. S. Nowaccy, D. Wróblewska Sp. j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lądzka 27A, 04-157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kładu leczniczego: REH-MEDICA CENTRUM REHABILIT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: 22 243 26 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informacji o programach profilaktycznych na stronach:</w:t>
      </w:r>
    </w:p>
    <w:p>
      <w:pPr>
        <w:pStyle w:val="Normal"/>
        <w:jc w:val="both"/>
        <w:rPr/>
      </w:pPr>
      <w:r>
        <w:rPr/>
        <w:t xml:space="preserve">NFZ - </w:t>
      </w:r>
      <w:hyperlink r:id="rId5">
        <w:r>
          <w:rPr>
            <w:rStyle w:val="InternetLink"/>
          </w:rPr>
          <w:t>https://www.nfz.gov.pl/dla-pacjenta/programy-profilaktyczn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Z - </w:t>
      </w:r>
      <w:hyperlink r:id="rId6">
        <w:r>
          <w:rPr>
            <w:rStyle w:val="InternetLink"/>
          </w:rPr>
          <w:t>https://pacjent.gov.pl/programy-profilaktyczne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Realizatorzy: </w:t>
      </w:r>
      <w:hyperlink r:id="rId7">
        <w:r>
          <w:rPr>
            <w:rStyle w:val="InternetLink"/>
          </w:rPr>
          <w:t>https://gsl.nfz.gov.pl/GSL/GSL/ProgramyProfilaktyczn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28449461" TargetMode="External"/><Relationship Id="rId3" Type="http://schemas.openxmlformats.org/officeDocument/2006/relationships/hyperlink" Target="mailto:pozailuzja@wo.pl" TargetMode="External"/><Relationship Id="rId4" Type="http://schemas.openxmlformats.org/officeDocument/2006/relationships/hyperlink" Target="mailto:pozailuzja@gmail.com" TargetMode="External"/><Relationship Id="rId5" Type="http://schemas.openxmlformats.org/officeDocument/2006/relationships/hyperlink" Target="https://www.nfz.gov.pl/dla-pacjenta/programy-profilaktyczne/" TargetMode="External"/><Relationship Id="rId6" Type="http://schemas.openxmlformats.org/officeDocument/2006/relationships/hyperlink" Target="https://pacjent.gov.pl/programy-profilaktyczne" TargetMode="External"/><Relationship Id="rId7" Type="http://schemas.openxmlformats.org/officeDocument/2006/relationships/hyperlink" Target="https://gsl.nfz.gov.pl/GSL/GSL/ProgramyProfilaktycz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7:00Z</dcterms:created>
  <dc:creator>Agnieszka Włodarczyk</dc:creator>
  <dc:description/>
  <cp:keywords/>
  <dc:language>en-US</dc:language>
  <cp:lastModifiedBy>Agnieszka Włodarczyk</cp:lastModifiedBy>
  <dcterms:modified xsi:type="dcterms:W3CDTF">2023-08-07T08:49:00Z</dcterms:modified>
  <cp:revision>5</cp:revision>
  <dc:subject/>
  <dc:title/>
</cp:coreProperties>
</file>