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Programy profilaktyczne finansowane przez NFZ </w:t>
        <w:br/>
        <w:t>realizowane na terenie Miasta Żyrard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pl-PL"/>
        </w:rPr>
        <w:t>PROGRAM PROFILAKTYKI RAKA PIERSI (MAMMOGRAFI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blHeader w:val="true"/>
          <w:trHeight w:val="43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adresowany jest do kobiet w wieku 45-74 lata (przy określaniu wieku należy wziąć pod uwagę rok urodzenia), które spełniają jedno z poniższych kryteri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miały wykonywanej mammografii w ciągu ostatnich dwóch la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ończyły okres 5 lat od leczenia chirurgicznego raka piersi pozostają w trakcie uzupełniającej hormonoterapii (HT) – zalecenie badania co 12 miesię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ończyły leczenie raka piersi i 5-letni proces monitorowania po zakończonym leczeniu – zalecenie badania co 12 miesię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udziału w programie nie jest potrzebne skierowanie; wystarczy, zgłosić się do poradni, która wykonuje takie badania. Na badanie mammograficzne można także umówić się przez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pl-PL"/>
              </w:rPr>
              <w:instrText xml:space="preserve"> HYPERLINK "https://pacjent.gov.pl/internetowe-konto-pacjenta" \l "jak-sie-zalogowac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KP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lub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pl-PL"/>
                </w:rPr>
                <w:t>mojeIK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owym badaniem wykonywanym w ramach programu jest mammograf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żel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368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wój wynik będzie prawidłowy, dostaniesz zaproszenie na ponowne badanie za 2 la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368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wój wynik będzie nieprawidłowy, lekarz skieruje Cię na dalszą diagnostykę. W przypadku rozpoznania raka piersi lub innego schorzenia wymagającego leczenia specjalistycznego, zostaniesz skierowana (już poza programem) do dalszej diagnostyki lub leczenia do poradni specjalistycznych lub lecznictwa stacjonarnego w ramach NFZ.</w:t>
            </w:r>
          </w:p>
        </w:tc>
      </w:tr>
      <w:tr>
        <w:trPr>
          <w:trHeight w:val="41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  <w:t xml:space="preserve">Badanie mammograficzne można wykonać w poradniach stacjonarnych lub w mammobusie, dla których harmonogram można sprawdzić na stronie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https://www.nfz.gov.pl/dla-pacjenta/programy-profilaktyczne/mammobusy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MEDICA SPÓŁKA Z OGRANICZONĄ ODPOWIEDZIALNOŚCIĄ SPÓŁKA KOMANDY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RACOWNIA MAMMOGRAFII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l. STANISŁAWA WYSPIAŃSKIEGO 6B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efon do rejestracji: 042 254 64 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</w:r>
      <w:r>
        <w:br w:type="page"/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ROGRAM PROFILAKTYKI RAKA SZYJKI MACICY (CYTOLOGI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blHeader w:val="true"/>
          <w:trHeight w:val="43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adresowany jest do kobiet w wieku 25-64 lata, które nie miały wykonanej cytologii w ciągu ostatnich trzech la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udziału w programie nie jest potrzebne skierowanie; wystarczy, zgłosić się do poradni, która wykonuje takie badania. Na badanie cytologiczne można także umówić się przez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pl-PL"/>
              </w:rPr>
              <w:instrText xml:space="preserve"> HYPERLINK "https://pacjent.gov.pl/internetowe-konto-pacjenta" \l "jak-sie-zalogowac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KP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lub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pl-PL"/>
                </w:rPr>
                <w:t>mojeIK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stępne są dwa rodzaje badań przesiewowy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chemat tradycyjn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asyczna cytologi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ywana co 3 l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chemat now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ega na wykonaniu testu HPV HR z genotypowaniem, który wykrywa DNA lub RNA wirusa brodawczaka ludzkiego (HPV) o wysokim ryzyku onkogennym w wymazie z szyjki macic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ywany jest co 5 la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śli wynik testu HPV HR jest dodatni, z tego samego pobranego materiału wykonuje się dodatkowo cytologię na podłożu płynnym (LBC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żeli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wój wynik będzie prawidłowy — lekarz zaleci Ci ponowne badanie profilaktyczne po upływie 3 lat lub w uzasadnionych przypadkach po upływie 12 miesięc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badaniu zostały stwierdzone zmiany o charakterze dysplastycznym — lekarz ginekolog skieruje Cię na dalszą diagnostykę, tj. badanie kolposkopowe lub badanie kolposkopowe z pobraniem wycinka do badania histopatologiczneg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poznano raka szyjki macicy lub inne schorzenie — zostaniesz skierowana do leczenia specjalistycznego lub na dalszą, pogłębioną diagnostyk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u w:val="single"/>
                <w:lang w:eastAsia="pl-PL"/>
              </w:rPr>
              <w:t>Każda poradnia położniczo-ginekologiczna, która ma podpisaną umowę z NF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u w:val="single"/>
                <w:lang w:eastAsia="pl-PL"/>
              </w:rPr>
              <w:t>Wybrane poradnie POZ, które podpisały umowę z NFZ na świadczenia położnej POZ w programie profilaktyki raka szyjki mac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CENTRUM ZDROWIA MAZOWSZA ZACHODNIEGO SPÓŁKA Z OGRANICZONĄ ODPOWIEDZIALNOŚ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l. LIMANOWSKIEGO 30, 96-300 Żyrar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efon do rejestracji: 46-855-2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FAGMET PRZYCHODNIE SPÓŁKA Z OGRANICZONĄ ODPOWIEDZIALNOŚ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RADNIA GINEKOLOGICZNO - POŁOŻN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l. POLSKIEJ ORGANIZACJI WOJSKOWEJ 5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efon do rejestracji: 46 854 21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NZOZ NEUROMEDYKA PRZYCHODNIA LEK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RADNIA GINEKOLOGICZNA-POŁOŻN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l. OKRZEI 51C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efon do rejestracji: 46/ 8558484,8558081,855778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</w:r>
      <w:r>
        <w:br w:type="page"/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ROGRAM PROFILAKTYKI GRUŹLI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43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adresowany jest do osób powyżej 18. roku życia, które nie miały w dotychczasowym wywiadzie rozpoznanej gruźlicy, a w szczególnoś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ały bezpośredni kontakt z osobami z już rozpoznaną gruźlic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ją trudne warunki życiowe, mogące znacząco wpłynąć na wystąpienie choroby (osoby niepełnosprawne, obciążone długotrwałą chorobą, obciążone problemem alkoholowym i narkomanią, bezdomne, długotrwale bezrobotne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udziału w programie nie jest potrzebne skierowanie. Wystarczy, zgłosić się do pielęgniarki POZ, do której złożono deklarację wyboru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lęgniarka POZ przeprowadzi z Tobą wywiad zdrowotny, wypełni ankietę, a następnie przeprowadzi edukację zdrowot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żeli w ankiecie uzyskasz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48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–24 punktów, to jesteś osobą z grupy podwyższonego ryzyka zachorowania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69" w:leader="none"/>
              </w:tabs>
              <w:spacing w:lineRule="auto" w:line="240" w:before="0" w:after="0"/>
              <w:ind w:left="91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lęgniarka POZ przekaże pisemną informację o wynikach przeprowadzonej ankiety Twojemu lekarzowi POZ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69" w:leader="none"/>
              </w:tabs>
              <w:spacing w:lineRule="auto" w:line="240" w:before="0" w:after="0"/>
              <w:ind w:left="91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każe Ci tryb dalszego postępowania, m.in. konieczność zgłoszenia się do lekarza POZ celem dalszej oceny stanu zdrow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48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–9 punktów, to jesteś osobą z grupy umiarkowanego ryzyka zachorowan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1" w:leader="none"/>
              </w:tabs>
              <w:spacing w:lineRule="auto" w:line="240" w:before="0" w:after="0"/>
              <w:ind w:left="911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lęgniarka POZ nie zakwalifikuje Cię do dalszej diagnostyk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1" w:leader="none"/>
              </w:tabs>
              <w:spacing w:lineRule="auto" w:line="240" w:before="0" w:after="0"/>
              <w:ind w:left="91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lejny raz możesz wziąć udział w ankiecie po 24 miesiącach od daty ostatniego badania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  <w:t>Program profilaktyki gruźlicy realizowany jest przez wszystkie pielęgniarki podstawowej opieki zdrowotnej (POZ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CENTRUM MEDYCYNY I REHABILITACJI ARTKINEZIS SPÓŁKA Z OGRANICZONĄ ODPOWIEDZIALNOŚCIĄ SPÓŁKA KOMANDY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PIELĘGNIARKI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WIEJSKA 19/21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8581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CENTRUM OPTYCZNO-OKULISTYCZNE SZELIGA ANNA SZELIGA-WÓJCI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(GABINET) PIELĘGNIARKI POZ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1 MAJA 23A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534305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FAGMET PRZYCHODNIE SPÓŁKA Z OGRANICZONĄ ODPOWIEDZIALNOŚ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PIELĘGNIARKI PODSTAWOWEJ OPIEK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POLSKIEJ ORGANIZACJI WOJSKOWEJ 5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 854 21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LECZNICA LIFE-MED B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PIELĘGNIARKI I POŁOŻ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FILIPA DE GIRARDA 17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8551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NIEPUBLICZNY ZAKŁAD OPIEKI ZDROWOTNEJ PIELĘGNIARSTWA ŚRODOWISKOWO-RODZINNEGO "PROMYK" S.C. MAŁGORZATA SZKUDLARZ, ANNA SOWIŃ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PIELĘGNIARKI ŚRODOWISKOWO-RODZIN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WYSPIAŃSKIEGO 6B, 96-300 Żyrar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0-46 855-40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NZOZ NEUROMEDYKA PRZYCHODNIA LEK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PIELĘGNIARKI ŚRODOWIS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OKRZEI 51C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/ 8558484,8558081,8557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PRZYCHODNIA NA ŻEROM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GABINET PIELĘGNIARKI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KS. OTTONA WITTENBERGA 3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813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: 665100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S.C. ZDROWIE PIELĘGNIARSTWO ŚRODOWISKOWO-RODZINNE BOGUMIŁA ŚLIWIŃSKA,ALICJA BŁASZCZAK,TERESA PIETROWSKA,BARBARA STASZCZAK,EMILIA LASKOWSKA,TERESA DĄBROWSKA,IWONA SIWIRSKA,KRYSTYNA HANCLIK,AGNIESZKA SOBO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GABINET PIELĘGNIARKI ŚRODOWISKOWO-RODZIN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WYSPAŃSKIEGO 6B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8541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</w:tr>
    </w:tbl>
    <w:p>
      <w:pPr>
        <w:pStyle w:val="Normal"/>
        <w:spacing w:before="240" w:after="120"/>
        <w:rPr/>
      </w:pPr>
      <w:r>
        <w:br w:type="page"/>
      </w:r>
      <w:r>
        <w:rPr/>
        <w:t>PROGRAM PROFILAKTYKI CHORÓB UKŁADU KRĄŻ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43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adresowany jest do osób któ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ją od 35 do 65 lat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ożyły deklarację wyboru lekarza podstawowej opieki zdrowotn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 których nie została dotychczas rozpoznana choroba układu krążenia, cukrzyca, przewlekła choroba nerek lub rodzinna hipercholesterolem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korzystały z badań w ramach programu Moje Zdrowie w ciągu ostatnich 12 miesięc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 które w okresie ostatnich pięciu lat nie korzystały ze świadczeń udzielanych w ramach profilaktyki chorób układu krążeni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udziału w programie nie jest potrzebne skierowanie. Wystarczy zgłosić się do swojej przychodni podstawowej opieki zdrowotnej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ekarz lub pielęgniarka POZ przeprowadzi z Tobą wywiad oraz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a pomiar ciśnienia tętniczego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śli BMI, czyli indeks masy ciał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ieruje na badania krwi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ężenie cholesterolu całkowiteg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DL-cholesterol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DL-cholesterol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ójglicerydów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uko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podstawie wyników badań lekarz lub pielęgniarka POZ oceni ryzyko wystąpienia chorób układu krążenia oraz wskaże dalsze zalecenia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pl-PL"/>
              </w:rPr>
              <w:t>Program jest realizowany przez lekarza lub pielęgniarkę podstawowej opieki zdrowotnej (POZ). Wszystkie placówki POZ mają obowiązek realizacji progra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CENTRUM MEDYCYNY I REHABILITACJI ARTKINEZIS SPÓŁKA Z OGRANICZONĄ ODPOWIEDZIALNOŚCIĄ SPÓŁKA KOMANDY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GABINET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WIEJSKA 19/21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8551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CENTRUM OPTYCZNO-OKULISTYCZNE SZELIGA ANNA SZELIGA-WÓJC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(GABINET) LEKARZA POZ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1 MAJA 23A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534305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"ESKULAP" S.C. JADWIGA PIELACIŃSKA, IWONA JASIŃSKA, ANNA SZWED, BOŻENA MOSK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WYSPIAŃSKIEGO 6B, 96-300 Żyrar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0468542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FAGMET PRZYCHODNIE SPÓŁKA Z OGRANICZONĄ ODPOWIEDZIALNOŚCI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(GABINET) LEKARZA PODSTAWOWEJ OPIEK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POLSKIEJ ORGANIZACJI WOJSKOWEJ 5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 854 21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LECZNICA LIFE-MED B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FILIPA DE GIRARDA 17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58551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NIEPUBLICZNY ZAKŁAD OPIEKI ZDROWOTNEJ "PODSTAWOWA OPIEKA MEDYCZNA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WYSPIAŃSKIEGO 6B, 96-300 Żyrar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 855-3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NZOZ NEUROMEDYKA PRZYCHODNIA LEK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OKRZEI 51C, 96-300 Żyrar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/ 8558484,8558081,8557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: 46 856 85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PRZYCHODNIA NA ŻEROM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GABINET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KS. OTTONA WITTENBERGA 3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813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: 665100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</w:r>
      <w:r>
        <w:br w:type="page"/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ROGRAM PROFILAKTYKI CHORÓB ODTYTONIOWYCH (W TYM POCHP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43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Etap podstawowy adresowany jest d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osób powyżej 18. roku życia palących papierosy lub inne wyroby tytoniow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osób pomiędzy 40. a 65. rokiem życia, któr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1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nie miały wykonanych badań spirometrycznych w ramach programu profilaktyki POChP w ciągu ostatnich trzech la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1111" w:hanging="357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nie miały zdiagnozowanej wcześniej, w sposób potwierdzony badaniem spirometrycznym, przewlekłej obturacyjnej choroby płuc, przewlekłego zapalenia oskrzeli lub rozedm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Etap specjalistyczny adresowany jest do osób powyżej 18. roku życia uzależnionych od tytoniu, które zostały skierowane z etapu podstawowego lub z oddziału szpitalneg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Do udziału w programie nie jest potrzebne skierowanie. Wystarczy zgłosić się do placówki realizującej program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Na pierwszej wizycie lekarz przedstawi Ci założenia programu i przeprowadzi z Tobą wywiad dotyczący palenia tytoniu i Twojego zdrow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Jeżeli zajdzie potrzeba lekarz skieruje Cię n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adania przedmiotowe, tj.: pomiar masy ciała, wzrostu, ciśnienia tętniczego krw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3" w:leader="none"/>
              </w:tabs>
              <w:spacing w:lineRule="auto" w:line="240" w:before="0" w:after="120"/>
              <w:ind w:left="470" w:hanging="357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adania fizykal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Jeżeli jesteś palaczem i zostaniesz zakwalifikowany do świadczeń w zakresie profilaktyki POChP – dodatkowo przejdziesz badanie spirometryczne (osoby  wieku 40-6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W zależności od wyników badań lekarz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informuje Cię o skutkach palenia tytoni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473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albo, jeśli zdecydujesz się rzucić palenie, skieruje Cię do placówki, w której weźmiesz udział w terapii grupow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lub skieruje Cię na dalszą diagnostykę (poza programem)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u w:val="single"/>
                <w:lang w:eastAsia="pl-PL"/>
              </w:rPr>
              <w:t>Program realizują wybrane placówki PO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NZOZ NEUROMEDYKA PRZYCHODNIA LEK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RADNIA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l. OKRZEI 51C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efon do rejestracji: 46/ 8558484,8558081,85577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efon: 46 856 85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</w:r>
      <w:r>
        <w:br w:type="page"/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ROGRAM MOJE ZDROWIE (BILANS ZDROWIA DOROSŁEGO CZŁOWIEK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blHeader w:val="true"/>
          <w:trHeight w:val="43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Każda osoba, która skończyła 20 lat, może skorzystać z Program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co 5 lat (jeśli ma 20–49 la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co 3 lata (jeśli ma 50 i więcej la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Są to lata liczone rocznikowo, a nie od daty urodz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l-PL"/>
              </w:rPr>
              <w:t>Jeśli skorzystałeś/skorzystałaś z programu Profilaktyka 40 PLUS, możesz przystąpić do programu Moje Zdrowie po roku od ostatnich bad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dział w programie Moje Zdrowie nie oznacza, że nie możesz korzystać z innych badań profilaktycznych lub otrzymać skierowania na badania w ramach indywidualnego planu opieki medycznej (IPOM) lub zwyczajnej opieki POZ nad Twoim zdrowiem.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Aby wziąć udział w programie wypełnij ankietę, w której są pytania 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wykształcenie i warunki socjal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dane antropometryczne (waga, wzrost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występowanie w rodzinie chorób cywilizacyjnych (udar, zawał) oraz nowotworowych (rak piersi, jajnika, trzonu macicy, jelita grubego i odbytnicy, żołądka, nerki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styl życia (dieta, aktywność fizyczna, spożycie alkoholu, palenie tytoniu i wyrobów tytoniopodobnych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zdrowie psychiczne – pytania w kierunku rozpoznania depresj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czynniki ryzyka zakażenia HC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Możesz to zrobić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rzez Internetowe Konto Pacjen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aplikację mojeIKP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w swojej przychodni POZ (pomoże Ci w tym pracownik medyczn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woje wypełnione wyniki trafią do Twojej przychodni podstawowej opieki zdrowotnej (POZ). Twoja przychodnia (POZ) skontaktuje się z Tobą w ciągu 30 dni od wypełnienia ankiety. 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adania zostaną dobrane na podstawie odpowiedzi w ankiecie i to, jakie są zalecane, zobaczysz po wypełnieniu ankiety. Będą także wpisane w zlecenie od lekar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dczas wizyty, kiedy pracownik medyczny omówi wyniki ankiety i badań, może zapisać dodatkowe badania oraz zaproponować dwie wizyty prozdrowotne, które będą dopasowane do Twoich potrze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Zakres podstawowy badań diagnostycznych (dla każdego, kto wypełni ankietę)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morfologia krwi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glukoz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07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kreatynina (z eGFR)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lipidogram (cholesterol całkowity, LDL, HDL, triglicerydy)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SH (hormon tyreotropowy)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adanie ogólne moczu.</w:t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Zakres rozszerzony badań diagnostycznych (w zależności od wieku i wyniku ankiety):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ALAT - aminotransferaza alaninow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07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ASPAT - aminotransferaza asparaginianow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GGTP - gammaglutamylotranspeptydaz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SA całkowity u mężczyzn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anty-HCV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lipoproteina (a) (wykonywana w ramach programu raz w życi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 badaniach otrzymasz zaproszenie do przychodni POZ na wizytę podsumowującą. W jej trakcie pracownik medyczny przeanalizuje Twoje wyniki, zmierzy ciśnienie, tętno, wagę i wzrost, a także oceni funkcje poznawcze, jeśli masz 60 lub więcej l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Na końcu przygotuje dla Ciebie indywidualny plan zdrowotny (IPZ), ), który może również obejmować interwencje profilaktyczne (np. porady edukacyjne czy antynikotynowe), plan dalszych badań. Omówi z Tobą możliwości dalszej profilaktyki i szczepi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u w:val="single"/>
                <w:lang w:eastAsia="pl-PL"/>
              </w:rPr>
              <w:t>Każda przychodnia, która ma umowę z NFZ na podstawową opiekę zdrowotną, bierze udział w programie Moje Zdro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CENTRUM MEDYCYNY I REHABILITACJI ARTKINEZIS SPÓŁKA Z OGRANICZONĄ ODPOWIEDZIALNOŚCIĄ SPÓŁKA KOMANDY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GABINET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WIEJSKA 19/21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8551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CENTRUM OPTYCZNO-OKULISTYCZNE SZELIGA ANNA SZELIGA-WÓJC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(GABINET) LEKARZA POZ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1 MAJA 23A, 96-300 Żyrar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534305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"ESKULAP" S.C. JADWIGA PIELACIŃSKA, IWONA JASIŃSKA, ANNA SZWED, BOŻENA MOSK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WYSPIAŃSKIEGO 6B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0468542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FAGMET PRZYCHODNIE SPÓŁKA Z OGRANICZONĄ ODPOWIEDZIALNOŚ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(GABINET) LEKARZA PODSTAWOWEJ OPIEK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POLSKIEJ ORGANIZACJI WOJSKOWEJ 5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 854 21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LECZNICA LIFE-MED B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FILIPA DE GIRARDA 17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58551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NIEPUBLICZNY ZAKŁAD OPIEKI ZDROWOTNEJ "PODSTAWOWA OPIEKA MEDYCZNA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WYSPIAŃSKIEGO 6B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 855-3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NZOZ NEUROMEDYKA PRZYCHODNIA LEK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OKRZEI 51C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/ 8558484,8558081,8557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: 46 856 85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PRZYCHODNIA NA ŻEROM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GABINET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KS. OTTONA WITTENBERGA 3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813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: 665100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https://pacjent.gov.pl/program-moje-zdrowie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Programy profilaktyczne finansowane przez NFZ </w:t>
        <w:br/>
        <w:t>dostępne poza Żyrardowem</w:t>
      </w:r>
    </w:p>
    <w:p>
      <w:pPr>
        <w:pStyle w:val="Normal"/>
        <w:spacing w:before="240" w:after="120"/>
        <w:rPr/>
      </w:pPr>
      <w:r>
        <w:rPr/>
        <w:t>PROGRAM BADAŃ PRZESIEWOWYCH RAKA JELITA GRUB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42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adresowany jest do osób w wieku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 50 do 65 lat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b od 40 do 49 lat, jeśli u najbliższych krewnych pacjenta, rozpoznano nowotwór jelita grub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tóre nie mają objawów sugerujących nowotwór jelita grubego i nie miały wykonanej kolonoskopii w ciągu ostatnich 10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jest potrzebne skierowanie. Wystarczy zgłosić się do placówki, która realizuje program przesiewowy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przesiewowy obejmuje wykonanie kolonoskopii, w tym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branie wycinków z nacieku nowotworowego lub zmian podejrzanych o charakter nowotworowy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unięcie polipów wielkości do 15 mm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danie badaniu histopatologicznemu wszystkich wycinków i usuniętych polipów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kazanie konkretnych zaleceń dotyczących leczenia u osób, które wykonały kolonoskopię przesiewową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e odbywa się w znieczuleniu miejscowym lub ogólnym, w zależności od wskazań medycznych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to i gdzie realizuje program (najbliższe placówki)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TRUM MEDYCZNE ENEL-MED SPÓŁKA AKCYJN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ILARSKA 86C, 03-589 Warszaw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23 07 00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enel.pl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TRUM MEDYCZNE ENEL-MED SPÓŁKA AKCYJN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 - POSTĘPU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STĘPU 6, 02-676 Mokotów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23 07 00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enel.pl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TRUM MEDYCZNE ENEL-MED SPÓŁKA AKCYJN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 - MYŚLIWIECKA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YŚLIWIECKA 4A, 00-459 Śródmieście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+48 22 230 70 0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+48 22 230 70 0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X MED ONKOLOGIA SPÓŁKA Z O.O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ZAMOCKA 6, 01-748 Żoliborz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430 87 00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HTTPS://ONKOLOGIA.LUXMED.PL/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X MED ONKOLOGIA SPÓŁKA Z O.O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EWERYNA GOSZCZYŃSKIEGO 1, 01-748 Mokotów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+48 22 120 20 3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+48 22 120 20 3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RODOWY INSTYTUT ONKOLOGII IM. MARII SKŁODOWSKIEJ-CURIE - PAŃSTWOWY INSTYTUT BADAWCZY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 I PROFILAKTYKI RAKA JELITA GRUBEGO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ROENTGENA 5, 02-781 Warszawa Ursynów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+48 22 546 24 45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+48 22 546 24 45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ĘDZYLESKI SZPITAL SPECJALISTYCZNY W WARSZAWIE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URSZTYNOWA 2, 04-749 Wawer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47-35-111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 47-35-383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DZIELNY PUBLICZNY ZESPÓŁ ZAKŁADÓW OPIEKI ZDROWOTNEJ W PRUSZKOWIE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OW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RMII KRAJOWEJ 2/4, 05-800 Pruszków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572-664-57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572-664-558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//www.szpitalnawrzesinie.pl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GROCHOWSKI IM. DR MED. RAFAŁA MASZTAKA 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RENADIERÓW 51/59, 04-073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51 52 57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EWÓDZKI SZPITAL ZAKAŹNY W WARSZAWIE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WOLSKA 37, 01-201 Wol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+48 22 335 54 31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+48 22 335 53 51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zakazny.pl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X MED ONKOLOGIA SPÓŁKA Z O.O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FIELDORFA 40, 04-125 Praga-Południe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430 87 00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pl-PL"/>
                </w:rPr>
                <w:t>HTTPS://ONKOLOGIA.LUXMED.PL/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ŃSTWOWY INSTYTUT MEDYCZNY MINISTERSTWA SPRAW WEWNĘTRZNYCH I ADMINISTRACJ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 KLINIKI CHORÓB WEWNĘTRZNYCH I GASTROENTEROLOGII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WOŁOSKA 137, 02-507 Mokotów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(47) 722 14 15; (47) 722 14 48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ATOWE CENTRUM MEDYCZNE W GRÓJCU SPÓŁKA Z O.O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OW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IOTRA SKARGI 10, 05-600 Grójec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48664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BIELAŃSKI IM.KS.JERZEGO POPIEŁUSZKI SAMODZIELNY PUBLICZNY ZAKŁAD OPIEK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CEGŁOWSKA 80, 01-809 Bie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022 56-90-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CZERNIAKOWSKI SPÓŁKA Z OGRANICZONĄ ODPOWIEDZIALNOŚC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TĘPIŃSKA 19/25, 00-739 Mok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-31-86-374, 5062936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szpitalczerniakowski.waw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OWY INSTYTUT MEDYCZNY - PAŃSTWOWY INSTYTUT BADAW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ZASERÓW 128, 04-141 Praga-Połud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61-816-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61-817-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OPIEKI ZDROWOTNEJ ENDOTERAPIA PF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 - PROFILAKTYKA WILAN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LEJA WILANOWSKA 333, 02-665 Mok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8256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przychodniapfg.pl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OPIEKI ZDROWOTNEJ ENDOTERAPIA PFG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OWA - PROFILAKTYKA WARYŃSKIEGO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WARYŃSKIEGO 10A, 00-631 Warszaw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8256299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przychodniapfg.pl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OPIEKI ZDROWOTNEJ WARSZAWA BEMOWO-WŁOCHY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EN. MERIANA C. COOPERA 5, 01-315 Bemowo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1637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240" w:after="120"/>
        <w:rPr/>
      </w:pPr>
      <w:r>
        <w:rPr/>
        <w:t>PROGRAM BADAŃ PRENATAL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32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la wszystkich kobiet w ciąży, niezależnie od wieku, w odpowiednim czasie ciąży dla danego etapu progra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celu włączenia do programu wymagane jest skier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etapów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3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ctwo i badania biochemiczne” (pomiędzy 11. a 14. tygodniem ciąży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3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ctwo i USG płodu w kierunku diagnostyki wad wrodzonych” (pomiędzy 11. a 14. tygodniem ciąży oraz pomiędzy 18. a 22. tygodniem i 6. dniem ciąż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ierowanie powinno być wystawione przez lekarza prowadzącego ciążę i zawierać informacje o zaawansowaniu ciąży (wiek ciąży w tygodnia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przypadku etapów program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3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ctwo i badania genetyczne” ora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3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branie materiału płodowego do badań genetycznych (amniopunkcja lub biopsja trofoblastu lub kordocenteza)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e jest skierowanie wystawione przez lekarza prowadzącego ciążę lub z etapu „Poradnictwo i USG płodu w kierunku diagnostyki wad wrodzonych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ierowanie powinno zawierać informacje o wskazaniach do objęcia tą częścią programu oraz opis nieprawidłowości i szczegółowe wyniki bad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akie wskazania lub nieprawidłowości kwalifikują do badań genetycznych w ramach program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uje się je u kobiet w ciąży spełniających co najmniej jedno z poniższych kryteriów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53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stąpienie w poprzedniej ciąży aberracji chromosomowej płodu lub dzieck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53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wierdzenie wystąpienia strukturalnych aberracji chromosomowych u ciężarnej lub u ojca dzieck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53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wierdzenie znacznie większego ryzyka urodzenia dziecka dotkniętego chorobą uwarunkowaną monogenowo lub wieloczynnikow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53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wierdzenie w czasie ciąży nieprawidłowego wyniku badania USG lub badań biochemicznych wskazujących na zwiększone ryzyko aberracji chromosomowej lub wady płodu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ramach programu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42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asz badania nieinwazyjne, tj.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a biochemiczne wykonywane w zależności od wieku ciąży - PAPP-A, free-β -hCG, AFP, Estri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G płodu pomiędzy 11 a 14 tygodniem ciąży oraz 18 a 22 (+6 dni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42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przypadku konieczności pogłębionej diagnostyk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zyskasz poradę genetyczn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trzymasz skierowanie na pobranie materiału do badań genetycznych w drodze amniopunkcji, biopsji trofoblastu lub kordocentezy pod kontrolą USG (po wyrażeniu zgody na ich wykonanie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asz badania cytogene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przypadku konieczności dalszej diagnostyki zostaniesz skierowana do ośrodka specjalistycznego realizującego odpowiedni rodzaj świadczeń.</w:t>
            </w:r>
          </w:p>
        </w:tc>
      </w:tr>
      <w:tr>
        <w:trPr>
          <w:trHeight w:val="309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>
          <w:trHeight w:val="309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pl-PL"/>
              </w:rPr>
              <w:t>Program realizują poradnie posiadające umowę z NFZ w zakresie „Program badań prenatalnych”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SMED SPÓŁKA Z OGRANICZONĄ ODPOWIEDZIALNOŚCIĄ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OŁOŻNICZO-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DZIELNA 64/11, 01-029 Wol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571809858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RAMED CENTRUM MEDYCZNE SP. Z O.O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 DLA DOROSŁYCH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EN. TADEUSZA BORA-KOMOROWSKIEGO 21/307, 03-982 Praga-Południe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2501577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TRUM DIAGNOSTYKI MEDYCZNEJ " MULTI-MED " SPÓŁKA AKCYJN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WARYŃSKIEGO 6, 00-631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636 47 74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multimed.pl  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M BABKA MEDICA SPÓŁKA Z OGRANICZONĄ ODPOWIEDZIALNOŚCIĄ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YGMUNTA SŁOMIŃSKIEGO 19/517, 00-195 Śródmieście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637 50 01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ERTINA SPÓŁKA Z OGRANICZONĄ ODPOWIEDZIALNOSCIĄ SPÓŁKA KOMANDYTO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OŁOŻNICZO-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DZIKA 15/C/U/4, 00-172 Śródmieście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502227404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609366732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//www.fertina.pl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UMA MEDICA SPÓŁKA Z O. O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AKALARSKA 15/U4, 02-212 Włochy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400407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VICTA SPÓŁKA Z OGRANICZONĄ ODPOWIEDZIALNOŚCIĄ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ENETYCZN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ŁOTA 6, 00-019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(058) 58 58 8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ŃSTWOWY INSTYTUT MEDYCZNY MINISTERSTWA SPRAW WEWNĘTRZNYCH I ADMINISTRACJI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NIKI POŁOŻNICTWA I PERINATOLOGII (Z GINEKOLOGIĄ, GINEKOLOGIĄ ONKOLOGICZNĄ I ROZRODCZOŚCIĄ)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WOŁOSKA 137, 02-507 Mokot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+48 477 221 13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+48 477 221 140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do informacji: Ginekologia, Ginekologia Onkologiczna i Rozrodczość: +48 477 221 120 ;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do rejestracji: Ginekologia, Ginekologia Onkologiczna i Rozrodczość: +48 477 221 125 ;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do rejestracji: Położnictwo i Perinatolologia: +48 477 221 130 ;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do informacji: Położnictwo i Perinatologia: +48 477 221 140 ;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ATOWE CENTRUM MEDYCZNE W GRÓJCU SPÓŁKA Z O.O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IOTRA SKARGI 10, 05-600 Grójec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4866491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4866491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KLINICZNY IM. KS. ANNY MAZOWIECKIEJ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AROWA 2, 00-315 Śródmieście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022 59 66 175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NIWERSYTECKIE CENTRUM KLINICZNE WARSZAWSKIEGO UNIWERSYTETU MEDYCZNEGO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ENETYCZN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ŻWIRKI I WIGURY 63A, 02-091 Ochot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022 460 80 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uckwum.pl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EE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EE0000"/>
                <w:sz w:val="20"/>
                <w:szCs w:val="20"/>
                <w:lang w:eastAsia="pl-PL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RAMED CENTRUM MEDYCZNE SP. Z O.O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 DLA DOROSŁYCH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ÉLI BARTÓKA 8/U/A, 02-787 Ursyn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53536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TRUM MEDYCZNE "ŻELAZNA" SPÓŁKA Z OGRANICZONĄ ODPOWIEDZIALNOŚCIĄ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OŁOŻNICZO-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ŻELAZNA 90, 01-004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-255-99-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szpitalzelazna.pl 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M BABKA MEDICA SPÓŁKA Z OGRANICZONĄ ODPOWIEDZIALNOŚCIĄ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WĄWOZOWA 8/5A, 02-796 Ursyn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637 50 01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BINETY KRASIŃSKIEGO SP. Z O.O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OŁOŻNICZO - 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YGMUNTA KRASIŃSKIEGO 61/46, 01-755 Żoliborz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518663814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STYTUT MATKI I DZIECK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ENETYCZN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ARCINA KASPRZAKA 17 A, 01-211 Wol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327705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STYTUT PSYCHIATRII I NEUROLOGII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ENETYCZN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JANA III SOBIESKIEGO 9, 02-957 Mokot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0-22 45-82-61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0-22 45-82-8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ipin.edu.pl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L MED SPÓŁKA Z OGRANICZONĄ ODPOWIEDZIALNOŚCIĄ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OŁOŻNICZO-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WSTAŃCÓW 7/U1, 05-800 Pruszk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57745455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BIELAŃSKI IM.KS.JERZEGO POPIEŁUSZKI SAMODZIELNY PUBLICZNY ZAKŁAD OPIEKI ZDROWOTNEJ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BIELAŃSKI SPZOZ PRZYCHODNIA PRZYSZPITALNA 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CEGŁOWSKA 80, 01-809 Bielany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022-56-90-470, 196,382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022-56-90-470, 196,382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BIELAŃSKI IM.KS.JERZEGO POPIEŁUSZKI SAMODZIELNY PUBLICZNY ZAKŁAD OPIEKI ZDROWOTNEJ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CHODNIA PRZYSZPITALNA-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INFLANCKA 6, 00-189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697-33-33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SPECJALISTYCZNY IM. ŚWIĘTEJ RODZINY SAMODZIELNY PUBLICZNY ZAKŁAD OPIEKI ZDROWOTNEJ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NTONIEGO JÓZEFA MADALIŃSKIEGO 25, 02-544 Mokot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45126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pl-PL"/>
                </w:rPr>
                <w:t>//www.szpitalmadalinskiego.pl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WIELGOŚ AND PARTNERS SP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O.O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USG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OBIELSKA 23/BR3, 04-359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512 51 53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premium-medical.pl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MEDYCZNY "KAAR-MED" OUTSOURCING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OŁOŻNICZO-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ITWY WARSZAWSKIEJ 1920 R 10/23, 02-362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8230452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kaarmed.pl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NIWERSYTECKIE CENTRUM ZDROWIA KOBIETY I NOWORODKA WARSZAWSKIEGO UNIWERSYTETU MEDYCZNEGO SP.Z O.O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ATOLOGII CIĄŻY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. SOKRATESA STARYNKIEWICZA 1/3, 02-015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/583-03-6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EE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EE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Więcej informacji o programach profilaktycznych na stronach:</w:t>
      </w:r>
    </w:p>
    <w:p>
      <w:pPr>
        <w:pStyle w:val="Normal"/>
        <w:jc w:val="both"/>
        <w:rPr/>
      </w:pPr>
      <w:r>
        <w:rPr>
          <w:color w:val="000000"/>
        </w:rPr>
        <w:t xml:space="preserve">NFZ - </w:t>
      </w:r>
      <w:hyperlink r:id="rId23">
        <w:r>
          <w:rPr>
            <w:rStyle w:val="InternetLink"/>
            <w:color w:val="000000"/>
          </w:rPr>
          <w:t>https://www.nfz.gov.pl/dla-pacjenta/programy-profilaktyczne/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Z - </w:t>
      </w:r>
      <w:hyperlink r:id="rId24">
        <w:r>
          <w:rPr>
            <w:rStyle w:val="InternetLink"/>
            <w:color w:val="000000"/>
          </w:rPr>
          <w:t>https://pacjent.gov.pl/programy-profilaktyczne</w:t>
        </w:r>
      </w:hyperlink>
      <w:r>
        <w:rPr>
          <w:color w:val="000000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Miejsca realizacji programów: </w:t>
      </w:r>
      <w:hyperlink r:id="rId25">
        <w:r>
          <w:rPr>
            <w:rStyle w:val="InternetLink"/>
            <w:color w:val="000000"/>
          </w:rPr>
          <w:t>https://gsl.nfz.gov.pl/GSL/GSL/ProgramyProfilaktyczne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cjent.gov.pl/korzystaj-z-aplikacji-mojeikp" TargetMode="External"/><Relationship Id="rId3" Type="http://schemas.openxmlformats.org/officeDocument/2006/relationships/hyperlink" Target="https://www.nfz.gov.pl/dla-pacjenta/programy-profilaktyczne/mammobusy/" TargetMode="External"/><Relationship Id="rId4" Type="http://schemas.openxmlformats.org/officeDocument/2006/relationships/hyperlink" Target="https://pacjent.gov.pl/korzystaj-z-aplikacji-mojeikp" TargetMode="External"/><Relationship Id="rId5" Type="http://schemas.openxmlformats.org/officeDocument/2006/relationships/hyperlink" Target="https://pacjent.gov.pl/program-moje-zdrowie" TargetMode="External"/><Relationship Id="rId6" Type="http://schemas.openxmlformats.org/officeDocument/2006/relationships/hyperlink" Target="https://www.enel.pl/" TargetMode="External"/><Relationship Id="rId7" Type="http://schemas.openxmlformats.org/officeDocument/2006/relationships/hyperlink" Target="https://www.enel.pl/" TargetMode="External"/><Relationship Id="rId8" Type="http://schemas.openxmlformats.org/officeDocument/2006/relationships/hyperlink" Target="https://onkologia.luxmed.pl/" TargetMode="External"/><Relationship Id="rId9" Type="http://schemas.openxmlformats.org/officeDocument/2006/relationships/hyperlink" Target="https://www.szpitalnawrzesinie.pl/" TargetMode="External"/><Relationship Id="rId10" Type="http://schemas.openxmlformats.org/officeDocument/2006/relationships/hyperlink" Target="https://www.zakazny.pl/" TargetMode="External"/><Relationship Id="rId11" Type="http://schemas.openxmlformats.org/officeDocument/2006/relationships/hyperlink" Target="https://onkologia.luxmed.pl/" TargetMode="External"/><Relationship Id="rId12" Type="http://schemas.openxmlformats.org/officeDocument/2006/relationships/hyperlink" Target="https://www.szpitalczerniakowski.waw.pl/" TargetMode="External"/><Relationship Id="rId13" Type="http://schemas.openxmlformats.org/officeDocument/2006/relationships/hyperlink" Target="https://www.przychodniapfg.pl/" TargetMode="External"/><Relationship Id="rId14" Type="http://schemas.openxmlformats.org/officeDocument/2006/relationships/hyperlink" Target="https://www.przychodniapfg.pl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www.fertina.pl/" TargetMode="External"/><Relationship Id="rId17" Type="http://schemas.openxmlformats.org/officeDocument/2006/relationships/hyperlink" Target="https://www.uckwum.pl/" TargetMode="External"/><Relationship Id="rId18" Type="http://schemas.openxmlformats.org/officeDocument/2006/relationships/hyperlink" Target="https://www.szpitalzelazna.pl/" TargetMode="External"/><Relationship Id="rId19" Type="http://schemas.openxmlformats.org/officeDocument/2006/relationships/hyperlink" Target="https://www.ipin.edu.pl/" TargetMode="External"/><Relationship Id="rId20" Type="http://schemas.openxmlformats.org/officeDocument/2006/relationships/hyperlink" Target="https://www.szpitalmadalinskiego.pl/" TargetMode="External"/><Relationship Id="rId21" Type="http://schemas.openxmlformats.org/officeDocument/2006/relationships/hyperlink" Target="https://www.premium-medical.pl/" TargetMode="External"/><Relationship Id="rId22" Type="http://schemas.openxmlformats.org/officeDocument/2006/relationships/hyperlink" Target="https://www.kaarmed.pl/" TargetMode="External"/><Relationship Id="rId23" Type="http://schemas.openxmlformats.org/officeDocument/2006/relationships/hyperlink" Target="https://www.nfz.gov.pl/dla-pacjenta/programy-profilaktyczne/" TargetMode="External"/><Relationship Id="rId24" Type="http://schemas.openxmlformats.org/officeDocument/2006/relationships/hyperlink" Target="https://pacjent.gov.pl/programy-profilaktyczne" TargetMode="External"/><Relationship Id="rId25" Type="http://schemas.openxmlformats.org/officeDocument/2006/relationships/hyperlink" Target="https://gsl.nfz.gov.pl/GSL/GSL/ProgramyProfilaktyczn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10:00Z</dcterms:created>
  <dc:creator>Agnieszka Włodarczyk</dc:creator>
  <dc:description/>
  <cp:keywords/>
  <dc:language>en-US</dc:language>
  <cp:lastModifiedBy>UM Żyrardów</cp:lastModifiedBy>
  <dcterms:modified xsi:type="dcterms:W3CDTF">2025-07-23T06:10:00Z</dcterms:modified>
  <cp:revision>7</cp:revision>
  <dc:subject/>
  <dc:title/>
</cp:coreProperties>
</file>