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 O ZATRUDNIENIE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Obywatelstwo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Miejsce zamieszkania (adres do korespondencji)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Wykształcenie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ształcenie uzupełniające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ursy, studia podyplomowe, data ukończenia nauki lub   data rozpoczęcia nauki w przypadku jej trw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Przebieg dotychczasowego zatrudnienia 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np. stopień znajomości języków obcych, prawo jazdy, obsługa komputer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dane zawarte w pkt 1-4 są zgodne z dowodem    osobistym seria ................ nr ............................................    wydanym przez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innym dowodem tożsamości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numer telefonu kontaktowego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adres mailowy:…………………………………………………………………..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 xml:space="preserve"> </w:t>
        <w:tab/>
        <w:t>(podpis osoby ubiegającej się o zatrudn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Właściwe podkreśl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podawane w przypadku zbierania danych od osoby, której dane dotyczą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jest Miasto Żyrardów, reprezentowane przez Prezydenta Miasta Żyrardowa z siedzibą  Żyrardowie  Plac Jana Pawła II nr 1,  96 -300 Żyrard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 / Pana dane osobowe przetwarzane są do celów rekrutacji zgodnie z ustawą z dnia 25 października 1991 r. o organizowaniu i prowadzeniu działalności kulturalnej (Dz.U. z 2020 r. poz.194 z późn. zm.) oraz z ustawą z dnia 26 czerwca 1974 r. Kodeks pracy ( Dz. U. z 2022 poz. 1510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 ani organizacji międzynarodow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kandydatów będą przechowywane przez okres trzech miesięcy od dnia opublikowania wyniku konkursu w Biuletynie Informacji Publicznej Urzędu Miasta Żyrardowa. Po tym terminie nieodebrane osobiście, zostaną komisyjnie zniszczon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 ma prawo żądać od administratora dostępu do swoich danych osobowych, ich sprostowania, usunięcia lub ograniczenia przetwarzania oraz prawo wniesienia sprzeciwu wobec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 / Pan prawo wniesienia skargi do organu nadzor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ani / Pana danych osobowych jest dobrowolne, jednak ich nie podanie uniemożliwi wzięcie udziału w procedurze nabor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yzje podejmowane wobec Pani / Pana danych osobowych nie będą podejmowane w sposób zautomatyzowany, w tym nie zastosujemy wobec nich profilowania.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eastAsia="Lucida Sans Unicode" w:cs="Times New Roman"/>
          <w:color w:val="000000"/>
          <w:sz w:val="22"/>
          <w:szCs w:val="22"/>
          <w:lang w:val="pl-PL"/>
        </w:rPr>
      </w:pPr>
      <w:r>
        <w:rPr>
          <w:rFonts w:eastAsia="Lucida Sans Unicode" w:cs="Times New Roman"/>
          <w:color w:val="000000"/>
          <w:sz w:val="22"/>
          <w:szCs w:val="22"/>
          <w:lang w:val="pl-PL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2:00Z</dcterms:created>
  <dc:creator>mszustakiewicz</dc:creator>
  <dc:description/>
  <cp:keywords/>
  <dc:language>en-US</dc:language>
  <cp:lastModifiedBy>Aneta Niewiadomska</cp:lastModifiedBy>
  <cp:lastPrinted>2023-02-09T10:31:00Z</cp:lastPrinted>
  <dcterms:modified xsi:type="dcterms:W3CDTF">2023-02-09T09:31:00Z</dcterms:modified>
  <cp:revision>7</cp:revision>
  <dc:subject/>
  <dc:title/>
</cp:coreProperties>
</file>