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</w:t>
        <w:br/>
        <w:t xml:space="preserve"> do Regulaminu konkursu plastycznego pt. ,,Kartka wielkanocna z Żyrardowa”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  <w:tab/>
        <w:t xml:space="preserve">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</w:t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w konkur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NIE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mojego dziecka/wychowanka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>PODPIS PEŁNOLETNIEGO UCZESTNIKA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LUB PODPIS RODZICA / 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0:00Z</dcterms:created>
  <dc:creator>mbaranska</dc:creator>
  <dc:description/>
  <cp:keywords/>
  <dc:language>en-US</dc:language>
  <cp:lastModifiedBy>Marta Staniszewska</cp:lastModifiedBy>
  <cp:lastPrinted>2020-01-21T12:59:00Z</cp:lastPrinted>
  <dcterms:modified xsi:type="dcterms:W3CDTF">2024-02-15T09:48:00Z</dcterms:modified>
  <cp:revision>4</cp:revision>
  <dc:subject/>
  <dc:title>MANUFAKTURA SATYRY</dc:title>
</cp:coreProperties>
</file>