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II. Karta kąpielisk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A. Informacje podstawow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8"/>
        <w:gridCol w:w="1662"/>
        <w:gridCol w:w="2256"/>
        <w:gridCol w:w="1884"/>
        <w:gridCol w:w="945"/>
        <w:gridCol w:w="2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podstawowe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ąpielisko „Zalew Żyrardowski” ul. Ziołowa 11/1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-300 Żyrard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kąpieliska 1438PKAP0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kwenu na którym zlokalizowane jest kąpielisko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ew Żyrard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jednolitej części wód powierzchniowych, w której znajduje się kąpielisko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8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ługość linii brzegowej, odległość linii granicznej od strony wody, odległość linii granicznej od strony lądu, współrzędne geograficzne punktów określających obszar objęty granicami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ść linii brzegowej: 95 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 20265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5202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idywana maksymalna liczba osób korzystających dziennie z kąpieli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owany termin otwarcia i zamknięcia kąpieliska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4.06.2022 r. – 11.09.2022 r.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tor kąpieliska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qua Żyrardów” Sp. z o.o.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Rtm. Witolda Pileckiego 25/2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-300 Żyrardów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kontaktowe (telefony, adres poczty elektronicznej, strona internetowa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. 46 854 16 46, fax  46 854 16 4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: Aqua@zyrardow.p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ściwy Państwowy Inspektor Sanitarny kontrolujący kąpielisko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albo imię i nazwisko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ństwowy Powiatowy Inspektor Sanitarny </w:t>
              <w:br/>
              <w:t>w Żyrardowie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Moniuszki 4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-300 Żyrardów</w:t>
            </w:r>
          </w:p>
        </w:tc>
      </w:tr>
      <w:tr>
        <w:trPr>
          <w:trHeight w:val="8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e kontaktowe (telefony, adres poczty elektronicznej, strona internetowa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 46 855 32 42, 46 855 38 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" w:hAnsi="Verdana" w:cs="Verdan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yrardow@psse.waw.pl</w:t>
              </w:r>
            </w:hyperlink>
            <w:r>
              <w:rPr>
                <w:rStyle w:val="Confirmation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  <w:szCs w:val="20"/>
              </w:rPr>
              <w:t>http://zyrardow.psse.waw.pl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                                                                       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rastruktura w obszarze kąpieliska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toalet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natrysków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udogodnienia i środki podjęte w celu promowania kąpieli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ecność służb WOPR, plaża, przebieralnie, wypożyczalnia sprzętu wodnego, pomosty, punkty gastronomiczne, boisko, plac zabaw, siłownia zewnętrzna, parking, punkt informacyjny, pomieszczenie socjalne.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ęp do wody przeznaczonej do spożycia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k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pływ infrastruktury na jakość wody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trike/>
                <w:sz w:val="20"/>
                <w:szCs w:val="20"/>
              </w:rPr>
            </w:pPr>
            <w:r>
              <w:rPr>
                <w:rFonts w:cs="Verdana" w:ascii="Verdana" w:hAnsi="Verdana"/>
                <w:strike/>
                <w:sz w:val="20"/>
                <w:szCs w:val="20"/>
              </w:rPr>
              <w:t>Istnieje</w:t>
            </w:r>
          </w:p>
        </w:tc>
      </w:tr>
      <w:tr>
        <w:trPr>
          <w:trHeight w:val="1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spodarka odpadami przy kąpielisku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łymi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e, pojemniki, segregacj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owy, rachunki na odbiór ścieków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GK Żyrardów Sp. z o.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Czysta 5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6-300 Żyrardó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wolenia wodnoprawne (data wydania i ważność, nazwa organu wydającego)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wolenie wodnoprawne z 14 lutego 2017 - Decyzja Starosty Powiatu Żyrardowskiego NR OŚ.6341.103.2016.AR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il wody w kąpielisku (data sporządzenia, aktualizacji)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4.12.2021 r.  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ualizacja informacji podstawowych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: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: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1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 Jakość wody w kąpielisku (oceny, klasyfikacje, zakazy i zalecenia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0"/>
        <w:gridCol w:w="2897"/>
        <w:gridCol w:w="1667"/>
        <w:gridCol w:w="1399"/>
        <w:gridCol w:w="1398"/>
        <w:gridCol w:w="1399"/>
        <w:gridCol w:w="1405"/>
        <w:gridCol w:w="1398"/>
        <w:gridCol w:w="1152"/>
      </w:tblGrid>
      <w:tr>
        <w:trPr>
          <w:trHeight w:val="1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jakości wody</w:t>
            </w:r>
          </w:p>
        </w:tc>
        <w:tc>
          <w:tcPr>
            <w:tcW w:w="9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jakości wody przed sezon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sezonow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 harmonogramu, w tym zawieszenia i jego przyczy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ąpielisko nie wyznacz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róbek mikrobiologicznych pobranych/ zakwestionowa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/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/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/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0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one zanieczyszczenia mikrobiologiczne ogółem/ krótkotrwał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ność innych organizmów (sinice, makroalgi) liczba przypadków i czas trw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ność materiałów smolistych powstających wskutek rafinacji, destylacji lub jakiejkolwiek obróbki pizolitycznej w szczególności pozostałości podestylacyjnych, lub szkła, tworzyw sztucznych, gumy oraz innych odpadów, liczba przypadków i czas trw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tąpienie sytuacji wyjątkowe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</w:tr>
      <w:tr>
        <w:trPr>
          <w:trHeight w:val="80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ecenia organów inspekcji sanitarnej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mczasowy zakaz kąpieli </w:t>
              <w:br/>
              <w:t>(data, czas trwania, przyczy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az kąpieli w danym sezonie </w:t>
              <w:br/>
              <w:t>(data, czas trwania, przyczy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ły zakaz kąpie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ata, przyczy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istotne zalecenia i uwag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>
          <w:trHeight w:val="12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yfikacj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 danych o jakości wody w kąpielisku (liczba uwzględnionych próbek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12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 klasyfikacji wody w kąpielisk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 Jakość wody w kąpielisku (oceny, klasyfikacje, zakazy i zalecenia) cd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8"/>
        <w:gridCol w:w="2909"/>
        <w:gridCol w:w="1679"/>
        <w:gridCol w:w="1879"/>
        <w:gridCol w:w="1344"/>
        <w:gridCol w:w="1344"/>
        <w:gridCol w:w="1352"/>
        <w:gridCol w:w="1098"/>
        <w:gridCol w:w="1102"/>
      </w:tblGrid>
      <w:tr>
        <w:trPr>
          <w:trHeight w:val="1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e o jakości wody</w:t>
            </w:r>
          </w:p>
        </w:tc>
        <w:tc>
          <w:tcPr>
            <w:tcW w:w="9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jakości wody przed sezon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sezonow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 harmonogramu, w tym zawieszenia i jego przyczy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acj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próbek mikrobiologicznych pobranych/ zakwestionowa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wierdzone zanieczyszczenia mikrobiologiczne ogółem/ krótkotrwał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ność innych organizmów (sinice, makroalgi) liczba przypadków i czas trw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ice/1/ 27.07.2021 r.-12.08.2022 r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ecność materiałów smolistych powstających wskutek rafinacji, destylacji lub jakiejkolwiek obróbki pizolitycznej w szczególności pozostałości podestylacyjnych, lub szkła, tworzyw sztucznych, gumy oraz innych odpadów, liczba przypadków i czas trw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tąpienie sytuacji wyjątk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lecenia organów inspekcji sanitarnej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mczasowy zakaz kąpieli </w:t>
              <w:br/>
              <w:t>(data, czas trwania, przyczyn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07-16.07, zanieczyszczenie mikrobiologiczne (enterokoki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kaz kąpieli w danym sezonie </w:t>
              <w:br/>
              <w:t>(data, czas trwania, przyczyn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ły zakaz kąpiel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ata, przyczyna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istotne zalecenia i uwag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yfikacj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 danych o jakości wody w kąpielisku (liczba uwzględnionych próbek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 klasyfikacji wody w kąpielisk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Confirmation">
    <w:name w:val="confirmation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rardow@psse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8:00Z</dcterms:created>
  <dc:creator>KP49</dc:creator>
  <dc:description/>
  <dc:language>en-US</dc:language>
  <cp:lastModifiedBy>Korneli Ogrodnik-Świderek</cp:lastModifiedBy>
  <cp:lastPrinted>2021-05-05T09:36:00Z</cp:lastPrinted>
  <dcterms:modified xsi:type="dcterms:W3CDTF">2022-05-16T09:58:00Z</dcterms:modified>
  <cp:revision>2</cp:revision>
  <dc:subject/>
  <dc:title>EWIDENCJA KĄPIELISK DLA MIASTA GLIWICE</dc:title>
</cp:coreProperties>
</file>