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Nr 1 do uchwały Nr XXIII/204/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Rady Miasta Żyrardowa z dnia 2 kwietnia 2020 ro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KLARACJA O WYSOKOŚCI OPŁATY ZA GOSPODAROWANIE ODPADAMI KOMUNALNYM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ację należy wypełnić czytelnie, komputerowo lub ręcznie, drukowanymi literami </w:t>
      </w:r>
    </w:p>
    <w:tbl>
      <w:tblPr>
        <w:tblW w:w="1134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7"/>
        <w:gridCol w:w="1648"/>
        <w:gridCol w:w="269"/>
        <w:gridCol w:w="181"/>
        <w:gridCol w:w="475"/>
        <w:gridCol w:w="622"/>
        <w:gridCol w:w="1634"/>
        <w:gridCol w:w="39"/>
        <w:gridCol w:w="310"/>
        <w:gridCol w:w="1766"/>
        <w:gridCol w:w="39"/>
        <w:gridCol w:w="2591"/>
      </w:tblGrid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18"/>
                <w:szCs w:val="18"/>
                <w:shd w:fill="C0C0C0" w:val="clear"/>
              </w:rPr>
              <w:t xml:space="preserve">Podstawa prawna:        Ustawa z dnia 13 września 1996 r. o utrzymaniu czystości i porządku w gminach (Dz. U. z 2019 poz. 2010 ze zm.) </w:t>
            </w:r>
          </w:p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  <w:shd w:fill="C0C0C0" w:val="clear"/>
              </w:rPr>
              <w:t xml:space="preserve">Składający:                  Właściciele nieruchomości, na których zamieszkują mieszkańcy, na terenie Miasta Żyrardowa, przez których rozumie się    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shd w:fill="C0C0C0" w:val="clear"/>
              </w:rPr>
              <w:t xml:space="preserve">                                     </w:t>
            </w:r>
            <w:r>
              <w:rPr>
                <w:sz w:val="18"/>
                <w:szCs w:val="18"/>
                <w:shd w:fill="C0C0C0" w:val="clear"/>
              </w:rPr>
              <w:t xml:space="preserve">także współwłaścicieli, użytkowników wieczystych oraz jednostki organizacyjne i osoby posiadające nieruchomości </w:t>
            </w:r>
          </w:p>
          <w:p>
            <w:pPr>
              <w:pStyle w:val="Zawartotabeli"/>
              <w:ind w:left="-354" w:firstLine="354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shd w:fill="C0C0C0" w:val="clear"/>
              </w:rPr>
              <w:t xml:space="preserve">                                     </w:t>
            </w:r>
            <w:r>
              <w:rPr>
                <w:sz w:val="18"/>
                <w:szCs w:val="18"/>
                <w:shd w:fill="C0C0C0" w:val="clear"/>
              </w:rPr>
              <w:t xml:space="preserve">w zarządzie lub użytkowaniu, a także inne podmioty władające nieruchomością. </w:t>
            </w:r>
          </w:p>
          <w:p>
            <w:pPr>
              <w:pStyle w:val="Zawartotabeli"/>
              <w:jc w:val="both"/>
              <w:rPr>
                <w:sz w:val="18"/>
                <w:szCs w:val="18"/>
                <w:shd w:fill="C0C0C0" w:val="clear"/>
              </w:rPr>
            </w:pPr>
            <w:r>
              <w:rPr>
                <w:sz w:val="18"/>
                <w:szCs w:val="18"/>
                <w:shd w:fill="C0C0C0" w:val="clear"/>
              </w:rPr>
              <w:t xml:space="preserve">Termin składania:     14 dni od dnia zamieszkania na danej nieruchomości pierwszego mieszkańca lub do 10 dnia miesiąca następującego po miesiącu, </w:t>
              <w:br/>
              <w:t xml:space="preserve">                                     w którym nastąpiła zmiana, opłatę w zmienionej wysokości uiszcza się za miesiąc, w którym nastąpiła zmiana. 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MIEJSCE SKŁADANIA DEKLARACJI  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     Organ właściwy do składania deklaracji: Prezydent Miasta Żyrardo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.  Nazwa i adres siedziby organu, do którego należy złożyć deklarację: Urząd Miasta Żyrardowa, Plac Jana Pawła II Nr 1, 96-300 Żyrardów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 CEL ZŁOŻENIA DEKLARACJI ( zaznaczyć właściwe pole) </w:t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pierwsza deklaracja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(*patrz objaśnienia pkt. 1)</w:t>
            </w:r>
          </w:p>
        </w:tc>
        <w:tc>
          <w:tcPr>
            <w:tcW w:w="63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powstania obowiązku opłaty ______ -______ -___________</w:t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nowa (kolejna) deklaracja 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(*patrz objaśnienia pkt. 2)</w:t>
            </w:r>
          </w:p>
        </w:tc>
        <w:tc>
          <w:tcPr>
            <w:tcW w:w="63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powstania zmiany _____ -_____ -_________</w:t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korekta deklaracji</w:t>
            </w:r>
          </w:p>
        </w:tc>
        <w:tc>
          <w:tcPr>
            <w:tcW w:w="63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a powstania korekty  ____ -____ - _______  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Uzasadnienie konieczności złożenia nowej deklaracji/przyczyna zmiany deklaracji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(* 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>patrz objaśnienia pkt.6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. ADRES NIERUCHOMOŚCI NA KTÓREJ POWSTAJĄ ODPADY KOMUNALNE: 96-300 ŻYRARDÓW </w:t>
            </w:r>
          </w:p>
        </w:tc>
      </w:tr>
      <w:tr>
        <w:trPr/>
        <w:tc>
          <w:tcPr>
            <w:tcW w:w="4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6. Ulic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7. Nr domu 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8. Nr lokalu 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9. Nr działki 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 PODMIOT ZOBOWIĄZANY DO ZŁOŻENIA DEKLARACJI 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właściciel                                 11.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współwłaściciel                      12.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użytkownik wieczysty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13.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jednostka organizacyjna lub osoba posiadająca nieruchomość w zarządzie lub użytkowaniu 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14. </w:t>
            </w: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osoba sprawująca zarząd nieruchomością wspólną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15.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□ </w:t>
            </w:r>
            <w:r>
              <w:rPr>
                <w:rFonts w:eastAsia="Times New Roman" w:cs="Times New Roman"/>
                <w:sz w:val="18"/>
                <w:szCs w:val="18"/>
              </w:rPr>
              <w:t>inny podmiot władający nieruchomością (podać jaki) …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. DANE IDENTYFIKACYJNE </w:t>
            </w:r>
          </w:p>
        </w:tc>
      </w:tr>
      <w:tr>
        <w:trPr>
          <w:trHeight w:val="210" w:hRule="atLeast"/>
        </w:trPr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1. Osoba fizyczna</w:t>
            </w:r>
          </w:p>
        </w:tc>
      </w:tr>
      <w:tr>
        <w:trPr/>
        <w:tc>
          <w:tcPr>
            <w:tcW w:w="36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6. Nazwisko </w:t>
            </w:r>
          </w:p>
        </w:tc>
        <w:tc>
          <w:tcPr>
            <w:tcW w:w="32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7. Pierwsze imię </w:t>
            </w:r>
          </w:p>
        </w:tc>
        <w:tc>
          <w:tcPr>
            <w:tcW w:w="43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8. PESEL 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19. Nr telefonu </w:t>
            </w:r>
          </w:p>
        </w:tc>
        <w:tc>
          <w:tcPr>
            <w:tcW w:w="76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0. Adres e-mail 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" w:hRule="atLeast"/>
        </w:trPr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2. POZOSTAŁE PODMIOTY</w:t>
            </w:r>
          </w:p>
        </w:tc>
      </w:tr>
      <w:tr>
        <w:trPr/>
        <w:tc>
          <w:tcPr>
            <w:tcW w:w="38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1. Pełna nazwa </w:t>
            </w:r>
          </w:p>
        </w:tc>
        <w:tc>
          <w:tcPr>
            <w:tcW w:w="3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2. NIP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3. REGON 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4. Nr telefonu </w:t>
            </w:r>
          </w:p>
        </w:tc>
        <w:tc>
          <w:tcPr>
            <w:tcW w:w="43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5. Adres e-mail 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3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26. Osoba upoważniona do reprezentowania 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 ADRES ZAMIESZKANIA/SIEDZIBY – JEŚLI JEST INNY NIŻ ADRES NIERUCHOMOŚCI (CZĘŚĆ C)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27. GMINA </w:t>
            </w:r>
          </w:p>
        </w:tc>
        <w:tc>
          <w:tcPr>
            <w:tcW w:w="3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8. MIEJSCOWOŚĆ</w:t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29. ULICA</w:t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30. NR DOMU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31. NR LOKAL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32. KOD POCZTOW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POCZTA 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. OPŁATA ZA GOSPODAROWANIE ODPADAMI KOMUNALNYMI 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opłaty określona w uchwale Rady Miasta Żyrardowa w sprawie ustalenia stawki opłaty za gospodarowanie odpadami komunalnymi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34. </w:t>
              <w:br/>
              <w:t xml:space="preserve">      ……………..   zł/osobę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mieszkujących nieruchomość wskazaną w części C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kwota opłaty (stawkę opłaty wykazaną w poz. 34  należy pomnożyć przez liczbę osób wykazaną w poz. 35)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 zł/miesiąc</w:t>
            </w:r>
          </w:p>
        </w:tc>
      </w:tr>
      <w:tr>
        <w:trPr>
          <w:trHeight w:val="184" w:hRule="atLeast"/>
        </w:trPr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1. DANE DOTYCZĄCE CZĘŚCIOWEGO ZWOLNIENIA Z OPŁATY DLA RODZIN WIELODZIETNYCH</w:t>
            </w:r>
          </w:p>
        </w:tc>
      </w:tr>
      <w:tr>
        <w:trPr>
          <w:trHeight w:val="498" w:hRule="atLeast"/>
        </w:trPr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stem posiadaczem „Karty Dużej Rodziny”</w:t>
            </w:r>
          </w:p>
        </w:tc>
      </w:tr>
      <w:tr>
        <w:trPr>
          <w:trHeight w:val="498" w:hRule="atLeast"/>
        </w:trPr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prawnionych do zwolnień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</w:t>
              <w:br/>
              <w:t xml:space="preserve">           ……………..  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Kwota zwolnienia określona w uchwale Rady Miasta Żyrardowa w sprawie zwolnienia w części z opłaty za gospodarowanie odpadami komunalnymi na terenie Miasta Żyrardowa 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ysokość miesięcznego zwolnienia (liczbę osób wykazaną w poz. 37  należy pomnożyć przez kwotę zwolnienia wykazaną w poz. 38)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................... 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2. DANE DOTYCZĄCE CZĘŚCIOWEGO ZWOLNIENIA Z OPŁATY DLA POSIADACZY KOMPOSTOWNIKÓW PRZYDOMOWYCH</w:t>
            </w:r>
          </w:p>
        </w:tc>
      </w:tr>
      <w:tr>
        <w:trPr>
          <w:trHeight w:val="498" w:hRule="atLeast"/>
        </w:trPr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uję, że posiadam kompostownik przydomowy i będę w nim kompostował bioodpady stanowiące odpady komunalne </w:t>
            </w:r>
            <w:r>
              <w:rPr>
                <w:i/>
                <w:sz w:val="20"/>
                <w:szCs w:val="20"/>
              </w:rPr>
              <w:t>(*patrz objaśnienia pkt. 7)</w:t>
            </w:r>
          </w:p>
        </w:tc>
      </w:tr>
      <w:tr>
        <w:trPr>
          <w:trHeight w:val="498" w:hRule="atLeast"/>
        </w:trPr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prawnionych do zwolnień (wykazana w poz. 35)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40.</w:t>
              <w:br/>
              <w:t xml:space="preserve">           ……………..  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zwolnienia określona w uchwale Rady Miasta Żyrardowa w sprawie zwolnienia w części z opłaty za gospodarowanie odpadami komunalnymi na terenie Miasta Żyrardowa 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87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ysokość miesięcznego zwolnienia (liczbę osób wykazaną w poz. 40  należy pomnożyć przez kwotę zwolnienia wykazaną w poz. 41)</w:t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................... </w:t>
            </w:r>
          </w:p>
        </w:tc>
      </w:tr>
      <w:tr>
        <w:trPr/>
        <w:tc>
          <w:tcPr>
            <w:tcW w:w="87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tabs>
                <w:tab w:val="clear" w:pos="709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.3. MIESIĘCZNA WYSOKOŚĆ OPŁATY PO UWZGLĘDNIENIU ZWOLNIEŃ </w:t>
              <w:br/>
              <w:t xml:space="preserve">        </w:t>
            </w:r>
            <w:r>
              <w:rPr>
                <w:sz w:val="20"/>
                <w:szCs w:val="20"/>
              </w:rPr>
              <w:t>(od kwoty w poz. 36 należy odjąć  kwotę z poz. 39 lub/i kwotę z poz. 42)</w:t>
            </w:r>
          </w:p>
          <w:p>
            <w:pPr>
              <w:pStyle w:val="Zawartotabeli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ucze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Niniejsza deklaracja stanowi podstawę do wystawienia tytułu wykonawczego zgodnie z przepisami ustawy z dnia 17 czerwca 1966 r. </w:t>
              <w:br/>
              <w:t>o postępowaniu egzekucyjnym w administracji (Dz. U. z 2019 r. poz. 1438 ze zm.)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. PODPIS SKŁADAJĄCEGO DEKLARACJĘ/OSOBY REPREZENTUJĄCEJ SKŁADAJĄCEGO DEKLARACJĘ </w:t>
            </w:r>
          </w:p>
        </w:tc>
      </w:tr>
      <w:tr>
        <w:trPr>
          <w:trHeight w:val="866" w:hRule="atLeast"/>
        </w:trPr>
        <w:tc>
          <w:tcPr>
            <w:tcW w:w="43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18"/>
                <w:szCs w:val="18"/>
              </w:rPr>
              <w:t>Miejscowość, data</w:t>
            </w:r>
            <w:r>
              <w:rPr>
                <w:sz w:val="18"/>
                <w:szCs w:val="18"/>
              </w:rPr>
              <w:t xml:space="preserve"> ( dzień-miesiąc-rok)  </w:t>
            </w:r>
          </w:p>
        </w:tc>
        <w:tc>
          <w:tcPr>
            <w:tcW w:w="70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/podpisy</w:t>
            </w:r>
            <w:r>
              <w:rPr>
                <w:sz w:val="18"/>
                <w:szCs w:val="18"/>
              </w:rPr>
              <w:t xml:space="preserve"> (pieczęć) właściciela nieruchomości/osoby/osób reprezentujących właściciela nieruchomości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 ADNOTACJE URZĘDOWE 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i </w:t>
            </w:r>
          </w:p>
          <w:p>
            <w:pPr>
              <w:pStyle w:val="Zawartotabeli"/>
              <w:tabs>
                <w:tab w:val="clear" w:pos="709"/>
                <w:tab w:val="left" w:pos="6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9"/>
                <w:tab w:val="left" w:pos="6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Zawartotabeli"/>
              <w:tabs>
                <w:tab w:val="clear" w:pos="709"/>
                <w:tab w:val="left" w:pos="6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otrzymania deklaracji i podpis pracownika 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AŚNIEN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nieruchomości jest obowiązany złożyć deklarację o wysokości opłaty za gospodarowanie odpadami komunalnymi do Prezydenta Miasta Żyrardowa w terminie 14 dni od dnia zamieszkania na danej nieruchomości pierwszego mieszkań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u zmiany danych będących podstawą ustalenia wysokości należnej opłaty za gospodarowanie odpadami komunalnymi właściciel nieruchomości jest obowiązany złożyć nową deklarację do Prezydenta Miasta Żyrardowa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W razie niezłożenia deklaracji o wysokości opłaty za gospodarowanie odpadami komunalnymi albo uzasadnionych wątpliwości co do danych zawartych w deklaracji Prezydent Miasta określa, w drodze decyzji, wysokość opłaty za gospodarowanie odpadami komunalnymi, biorąc pod uwagę dostępne dane właściwe dla wybranej przez Radę Miasta metody, a w przypadku ich braku –   uzasadnione szacunk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godnie z uchwałą Rady Miasta Żyrardowa w sprawie terminu, częstotliwości i trybu uiszczania opłaty za gospodarowanie odpadami komunalnymi opłatę należy uiszczać miesięcznie, do 15 dnia każdego miesiąca, którego obowiązek ponoszenia opłaty dotyczy </w:t>
              <w:br/>
              <w:t>(z góry). Opłatę uiszcza się w wysokości wynikającej ze złożonej deklaracji bez wezwania ze strony urzęd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stawki opłaty za gospodarowanie odpadami komunalnymi wynika z uchwał Rady Miasta Żyrardowa w sprawie wyboru metody ustalenia opłaty za gospodarowanie odpadami komunalnymi oraz ustalenia stawki opłaty za gospodarowanie odpadam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enie pola w części B punkt 5 nie jest obowiązkow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stwierdzenia, że właściciel nieruchomości, który złożył informację o posiadaniu kompostownika przydomowego</w:t>
              <w:br/>
              <w:t xml:space="preserve"> i kompostowaniu w nim bioodpadów stanowiących odpady komunal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nie posiada kompostownika przydomowego,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nie kompostuje bioodpadów stanowiących odpady komunalne w kompostowniku przydomowym, lu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uniemożliwia prezydentowi miasta, lub upoważnionej przez niego osobie dokonanie oględzin nieruchomości, w celu weryfikacji zgodności informacji ze stanem faktycznym,  Prezydent miasta stwierdza, w drodze decyzji, utratę prawa do zwolnienia. </w:t>
              <w:br/>
              <w:t>Ponowne skorzystanie ze zwolnienia może nastąpić nie wcześniej niż po upływie 6 miesięcy od dnia, w którym decyzja o utracie prawa do tego zwolnienia stała się ostateczna i wymaga złożenia nowej deklaracji o wysokości opłaty za gospodarowanie odpadami komunalnymi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9" w:hRule="atLeast"/>
        </w:trPr>
        <w:tc>
          <w:tcPr>
            <w:tcW w:w="113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UZULA INFORMACYJNA DOTYCZĄCA PRZETWARZANIA DANYCH OSOBOW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raz ustawy z dnia 10 maja 2018 r. o ochronie danych osobowych (Dz. U. z 2018 r. poz. 1000)  Prezydent Miasta Żyrardowa informuje, iż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Times New Roman"/>
                <w:sz w:val="20"/>
                <w:szCs w:val="20"/>
              </w:rPr>
              <w:t>Miasto Żyrardów reprezentowane przez Prezydenta Miasta Żyrardowa,  z siedzibą w  Żyrardowie Plac Jana Pawła II nr 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W sprawach z zakresu ochrony danych osobowych mogą Państwo kontaktować się z Inspektorem Ochrony Danych pod adresem email: </w:t>
            </w:r>
            <w:hyperlink r:id="rId2"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iod@zyrardow.pl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 xml:space="preserve"> lub pisemnie na adres siedziby Administrato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będą przetwarzane w celu realizacji obowiązków prawnych ciążących na Administratorze wynikających  z przepisów ustawy z dnia 13 września 1996 roku o utrzymaniu czystości i porządku w gminach, ustawy z dnia  29 sierpnia 1997 r.  - Ordynacja podatkowa, ustawy z dnia z dnia 17 czerwca 1966 r. o postępowaniu egzekucyjnym w administracji, ustawy z dnia 14 czerwca 1960 r. Kodeks postępowania administracyjnego oraz przepisów wykonawczych do w/w aktów praw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będą przetwarzane przez okres 5 lat tj. okres niezbędny do realizacji ww. celu z uwzględnieniem okresów    przechowywania określonych w przepisach odrębnych, w tym przepisów archiwal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ą prawną przetwarzania danych jest art. 6 ust. 1 lit. c) ww. Rozporządzen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osobowe mogą być przekazywane odbiorcom – organom podatkowym oraz organom egzekucyjnym, </w:t>
            </w:r>
            <w:r>
              <w:rPr>
                <w:sz w:val="20"/>
                <w:szCs w:val="20"/>
              </w:rPr>
              <w:t xml:space="preserve">a także podmiotom współpracującym z Administratorem, na podstawie zawartej umowy powierzenia przetwarzania danych osobowych zgodnie z art. 28 ROD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ej dane dotyczą ma prawo do:</w:t>
              <w:br/>
              <w:t xml:space="preserve">- dostępu do treści swoich danych oraz możliwości ich poprawiania, sprostowania, ograniczenia przetwarzania oraz do przenoszenia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woich danych, a także - w przypadkach przewidzianych prawem - prawo do usunięcia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danych i prawo do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niesienia sprzeciwu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obec przetwarzania Państwa danych,</w:t>
            </w:r>
            <w:bookmarkStart w:id="1" w:name="_Hlk515218261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niesienia skargi do organu nadzorczego w przypadku gdy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przetwarzanie danych odbywa się z naruszeniem przepisów powyższego Rozporządzenia tj. Prezesa Ochrony Danych Osobowych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ul.  Stawki 2, 00-193 Warszawa</w:t>
            </w:r>
            <w:bookmarkEnd w:id="1"/>
            <w:r>
              <w:rPr>
                <w:sz w:val="20"/>
                <w:szCs w:val="20"/>
              </w:rPr>
              <w:t>.</w:t>
              <w:br/>
      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nie będą przekazywane do państw trzecich ani organizacji międzynarodowych.</w:t>
            </w:r>
          </w:p>
        </w:tc>
      </w:tr>
      <w:tr>
        <w:trPr>
          <w:trHeight w:val="100" w:hRule="atLeast"/>
        </w:trPr>
        <w:tc>
          <w:tcPr>
            <w:tcW w:w="11341" w:type="dxa"/>
            <w:gridSpan w:val="12"/>
            <w:tcBorders>
              <w:top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kern w:val="0"/>
      <w:sz w:val="21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yrar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7:00Z</dcterms:created>
  <dc:creator>user</dc:creator>
  <dc:description/>
  <cp:keywords/>
  <dc:language>en-US</dc:language>
  <cp:lastModifiedBy>Monika Rogowiecka</cp:lastModifiedBy>
  <cp:lastPrinted>2020-01-22T10:20:00Z</cp:lastPrinted>
  <dcterms:modified xsi:type="dcterms:W3CDTF">2020-04-07T07:44:00Z</dcterms:modified>
  <cp:revision>3</cp:revision>
  <dc:subject/>
  <dc:title>Projekt z dnia 10 maja 2016 r</dc:title>
</cp:coreProperties>
</file>