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Żyrardów,  dnia… ………..…….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oznaczenie Przedsiębiorcy)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Żyrardowa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6"/>
          <w:szCs w:val="26"/>
        </w:rPr>
        <w:t>Pl. Jana Pawła II 1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-300 Żyrardów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  <w:br/>
        <w:t>o wpis do rejestru działalności regulowanej w zakresie odbierania odpadów komunalnych od właścicieli nieruchomośc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Na podstawie art. 9b i 9c ust.1 ustawy z dnia 13 września 1996 r. o utrzymaniu czystości i porządku w gminach (Dz. U. z 2018 r. poz. 1454 z późn. zm.) wnoszę o dokonanie wpisu do rejestru działalności regulowanej w zakresie odbierania odpadów komunalnych od właścicieli nieruchomości położonych na terenie miasta Żyrardowa dla: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określenie firmy, siedziby i adresu albo imię i nazwisko i adres przedsiębiorcy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u identyfikacji podatkowej NIP ……………………..………………………………………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identyfikacji REGON ……………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Rodzaj odbieranych odpadów komunalnych, zakwalifikowanych zgodnie z </w:t>
      </w:r>
      <w:r>
        <w:rPr>
          <w:sz w:val="22"/>
          <w:szCs w:val="22"/>
        </w:rPr>
        <w:t xml:space="preserve">§ 3 ust.1 </w:t>
      </w:r>
      <w:r>
        <w:rPr/>
        <w:t>Rozporządzenie Ministra Środowiska z dn. 27 września 2001 r. w sprawie katalogu odpadów (Dz. U. 2014 r poz. 1923) – zaznaczyć właściwy kwadrat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947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ind w:left="993" w:hanging="993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15 01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  <w:b/>
                <w:bCs/>
              </w:rPr>
              <w:t>Odpady opakowaniowe (włącznie z selektywnie gromadzonymi komunalnymi odpadami opakowaniowymi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rFonts w:cs="Courier New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papieru i tektur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tworzyw sztucz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drewn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metal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5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wielomateriał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mieszane odpady opakowani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7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e szkł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tekstyliów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        </w:t>
            </w:r>
            <w:r>
              <w:rPr>
                <w:b/>
              </w:rPr>
              <w:t>Odpady komunalne łącznie z frakcjami gromadzonymi selektywnie</w:t>
            </w:r>
          </w:p>
          <w:p>
            <w:pPr>
              <w:pStyle w:val="Normal"/>
              <w:spacing w:lineRule="auto" w:line="276"/>
              <w:jc w:val="both"/>
              <w:rPr>
                <w:rFonts w:cs="Courier Ne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ourier New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1    </w:t>
            </w:r>
            <w:r>
              <w:rPr>
                <w:b/>
              </w:rPr>
              <w:t>Odpady komunalne segregowane i gromadzone selektywnie (z wyłączeniem 15 01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20 01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Papier i tektur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zkło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kuchenne 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zież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Tekstyli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Rozpuszczalnik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4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Kwas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5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Alkali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czynniki fotografi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9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1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ampy fluorescencyjne i inne odpady zawierające rtęć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Urządzenia zawierające freon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20 01 25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leje i tłuszcze jad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6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leje i tłuszcze inne niż wymienione w 20 01 25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arby, tusze, farby drukarskie, kleje, lepiszcze i żywice inne niż wymienione w 20 01 27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9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etergenty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etergenty inne niż wymienione w 20 01 29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1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eki cytotoksyczne i cytostaty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eki inne niż wymienione w 20 01 31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Baterie i akumulatory inne niż wymienione w 20 01 33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5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Zużyte urządzenia elektryczne i elektroniczne inne niż wymienione w 20 01 21 i 20 01 23 zawierające niebezpieczne składniki (1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Zużyte urządzenia elektryczne i elektroniczne inne niż wymienione w 20 01 21, 20 01 23 i 20 01 35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rewno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rewno inne niż wymienione w 20 01 37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Tworzywa sztu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4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etal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4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miotek wentylacyj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8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rodki ochrony roślin inne niż wymienione w 20 01 19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9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Inne niewymienione frakcje zbierane w sposób selektywn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2        </w:t>
            </w:r>
            <w:r>
              <w:rPr>
                <w:b/>
              </w:rPr>
              <w:t>Odpady z ogrodów i parków (w tym z cmentarzy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Gleba i ziemia, w tym kamieni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Inne odpady nie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3     </w:t>
            </w:r>
            <w:r>
              <w:rPr>
                <w:b/>
              </w:rPr>
              <w:t>Inne odpady komun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Niesegregowane (zmieszane) odpady komun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targowisk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czyszczenia ulic i placów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zlamy ze zbiorników bezodpływowych służących do gromadzenia nieczystośc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e studzienek kanalizacyj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7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wielkogabaryt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9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komunalne niewymienione w innych podgrupa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ątka i czytelny podpis )</w:t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  <w:r>
        <w:rPr>
          <w:sz w:val="18"/>
        </w:rPr>
        <w:t>zgodne</w:t>
      </w:r>
      <w:r>
        <w:rPr>
          <w:spacing w:val="2"/>
          <w:sz w:val="18"/>
        </w:rPr>
        <w:t xml:space="preserve"> </w:t>
      </w:r>
      <w:r>
        <w:rPr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 xml:space="preserve">art. </w:t>
      </w:r>
      <w:r>
        <w:rPr>
          <w:sz w:val="18"/>
        </w:rPr>
        <w:t>9c ust.</w:t>
      </w:r>
      <w:r>
        <w:rPr>
          <w:spacing w:val="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ustawy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utrzymaniu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czystości</w:t>
      </w:r>
      <w:r>
        <w:rPr>
          <w:sz w:val="18"/>
        </w:rPr>
        <w:t xml:space="preserve"> i</w:t>
      </w:r>
      <w:r>
        <w:rPr>
          <w:spacing w:val="4"/>
          <w:sz w:val="18"/>
        </w:rPr>
        <w:t xml:space="preserve"> </w:t>
      </w:r>
      <w:r>
        <w:rPr>
          <w:spacing w:val="-1"/>
          <w:sz w:val="18"/>
        </w:rPr>
        <w:t>porządku</w:t>
      </w:r>
      <w:r>
        <w:rPr>
          <w:spacing w:val="5"/>
          <w:sz w:val="18"/>
        </w:rPr>
        <w:t xml:space="preserve"> </w:t>
      </w:r>
      <w:r>
        <w:rPr>
          <w:sz w:val="18"/>
        </w:rPr>
        <w:t xml:space="preserve">w </w:t>
      </w:r>
      <w:r>
        <w:rPr>
          <w:spacing w:val="-1"/>
          <w:sz w:val="18"/>
        </w:rPr>
        <w:t>gminach</w:t>
      </w:r>
      <w:r>
        <w:rPr>
          <w:spacing w:val="67"/>
          <w:sz w:val="18"/>
        </w:rPr>
        <w:t xml:space="preserve"> </w:t>
      </w:r>
      <w:r>
        <w:rPr>
          <w:spacing w:val="-1"/>
          <w:sz w:val="18"/>
        </w:rPr>
        <w:t>(</w:t>
      </w:r>
      <w:r>
        <w:rPr>
          <w:spacing w:val="-2"/>
          <w:sz w:val="18"/>
        </w:rPr>
        <w:t>Dz. U.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2018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r.,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poz.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1454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 xml:space="preserve">późn.. </w:t>
      </w:r>
      <w:r>
        <w:rPr>
          <w:spacing w:val="-3"/>
          <w:sz w:val="18"/>
        </w:rPr>
        <w:t>zm.)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ryginał dowodu opłaty skarbowej w wysokości 50 zł płatne na Konto Urzędu Miasta Żyrardowa (</w:t>
      </w:r>
      <w:r>
        <w:rPr>
          <w:rStyle w:val="StrongEmphasis"/>
          <w:b w:val="false"/>
          <w:sz w:val="20"/>
          <w:szCs w:val="20"/>
        </w:rPr>
        <w:t>PKO Bank Polski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63 1020 1026 0000 1702 0272 9325</w:t>
      </w:r>
      <w:r>
        <w:rPr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e/pełnomocnictwo uprawniające do reprezentowania przedsiębiorcy w przypadku gdy jest wymagane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płata skarbowa za udzielone pełnomocnictwo w przypadku złożenia załącznika nr 3 – 17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Żyrardów, dnia. ………….…….r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1" w:after="0"/>
        <w:ind w:right="3" w:hanging="0"/>
        <w:jc w:val="center"/>
        <w:rPr>
          <w:rFonts w:cs="Calibri"/>
        </w:rPr>
      </w:pPr>
      <w:r>
        <w:rPr>
          <w:b/>
          <w:spacing w:val="-1"/>
        </w:rPr>
        <w:t>Oświadczam,</w:t>
      </w:r>
      <w:r>
        <w:rPr>
          <w:b/>
          <w:spacing w:val="-17"/>
        </w:rPr>
        <w:t xml:space="preserve"> </w:t>
      </w:r>
      <w:r>
        <w:rPr>
          <w:b/>
        </w:rPr>
        <w:t>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1) dane zawarte we wniosku o wpis do rejestru działalności regulowanej w zakresie odbierania odpadów komunalnych od właścicieli nieruchomości są kompletne i zgodne z prawdą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2) znane mi są i spełniam warunki wykonywania działalności w zakresie odbierania odpadów komunalnych od właścicieli nieruchomości, określone w ustawie z dnia 13 września 1996 r. </w:t>
        <w:br/>
        <w:t xml:space="preserve">o utrzymaniu czystości i porządku w gminach (Dz.U. z 2018 r. poz. 1454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czytelny podpis – imię, nazwisko, określenie pełnionej funkcji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2:00Z</dcterms:created>
  <dc:creator>Magdalena Godlewska</dc:creator>
  <dc:description/>
  <dc:language>en-US</dc:language>
  <cp:lastModifiedBy>mwalczak</cp:lastModifiedBy>
  <cp:lastPrinted>2018-10-25T09:45:00Z</cp:lastPrinted>
  <dcterms:modified xsi:type="dcterms:W3CDTF">2020-09-22T07:22:00Z</dcterms:modified>
  <cp:revision>2</cp:revision>
  <dc:subject/>
  <dc:title/>
</cp:coreProperties>
</file>