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uzależnieniom, patologiom społecznym, propagowanie wśród mieszkańców </w:t>
              <w:br/>
              <w:t>aktywnych form spędzania wolnego czas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rardowskie Powiatowe Wodne Ochotnicze Pogotowie Rat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Pileckiego 25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wdziałanie uzależnieniom, patologiom społecznym, propagowanie wśród mieszkańców </w:t>
              <w:br/>
              <w:t>aktywnych form spędzania wolnego czasu. Organizacja zawodów sportowego ratownictwa wodn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3:00Z</dcterms:created>
  <dc:creator>mkuran</dc:creator>
  <dc:description/>
  <cp:keywords/>
  <dc:language>en-US</dc:language>
  <cp:lastModifiedBy>Anna Piszczek</cp:lastModifiedBy>
  <cp:lastPrinted>2023-03-13T11:11:00Z</cp:lastPrinted>
  <dcterms:modified xsi:type="dcterms:W3CDTF">2023-03-13T10:12:00Z</dcterms:modified>
  <cp:revision>5</cp:revision>
  <dc:subject/>
  <dc:title/>
</cp:coreProperties>
</file>